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les, Barfield, Bingham, G. Brown, Cato, Dantzler, Edge, Hamilton, Huggins,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w:t>
        <w:tab/>
        <w:t>The storage capacity of the system must be at least that available in a conventional gravel system below the invert as determined by a recognized third</w:t>
        <w:noBreakHyphen/>
        <w:t xml:space="preserve">party testing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also may, in its discretion, waive or reduce the financial assurance requirements calculated pursuant to the formula in subsection (A) based upon the department’s judgment of a manufacturer’s past reliable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r>
      <w:r>
        <w:rPr>
          <w:rFonts w:cs="Arial"/>
          <w:szCs w:val="21"/>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7:00Z</dcterms:created>
  <dc:creator>NBD</dc:creator>
  <dc:description/>
  <dc:language>en-US</dc:language>
  <cp:lastModifiedBy>amh</cp:lastModifiedBy>
  <cp:lastPrinted>2003-05-08T15:17:00Z</cp:lastPrinted>
  <dcterms:modified xsi:type="dcterms:W3CDTF">2003-05-08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