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les, Barfield, Bingham, G. Brown, Cato, Dantzler, Edge, Hamilton, Huggins,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9) to amend the Code of Laws of South Carolina, 1976, by adding Article 14 to Chapter 55, Title 44 so as to establish provisions regulating the installation and use of passive soil-based on-site disposal syste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as determined by a recognized third</w:t>
        <w:noBreakHyphen/>
        <w:t xml:space="preserve">party testing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also may, in its discretion, waive or reduce the financial assurance requirements calculated pursuant to the formula in subsection (A) based upon the department’s judgment of a manufacturer’s past reliabl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58:00Z</dcterms:created>
  <dc:creator>NBD</dc:creator>
  <dc:description/>
  <dc:language>en-US</dc:language>
  <cp:lastModifiedBy>amh</cp:lastModifiedBy>
  <cp:lastPrinted>2003-05-08T15:17:00Z</cp:lastPrinted>
  <dcterms:modified xsi:type="dcterms:W3CDTF">2003-05-14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