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0, AS AMENDED, CODE OF LAWS OF SOUTH CAROLINA, 1976, RELATING TO THE EXPIRATION AND RENEWAL OF A DRIVER’S LICENSE, SO AS TO PROVIDE THAT A DRIVER’S LICENSE ISSUED TO OR RENEWED FOR CERTAIN PERSONS WHO ARE LESS THAN SIXTY</w:t>
        <w:noBreakHyphen/>
        <w:t>FIVE YEARS OF AGE IS VALID FOR TEN YEARS, AND TO ALLOW CERTAIN PERSONS TO HAVE THEIR DRIVER’S LICENSE EXPIRATION DATE EXTENDED FOR AN ADDITIONAL FIVE YEARS AND NOT REQUIRE THEM TO COMPLETE A VISION TEST; TO AMEND SECTION 56</w:t>
        <w:noBreakHyphen/>
        <w:t>1</w:t>
        <w:noBreakHyphen/>
        <w:t>140, AS AMENDED, RELATING TO THE FEE FOR AND CONTENTS OF A DRIVER’S LICENSE, SO AS TO PROVIDE THAT THE FEE FOR A DRIVER’S LICENSE THAT IS VALID FOR FIVE YEARS OR WHOSE EXTENDED VALIDITY IS FOR FIVE YEARS IS TWELVE DOLLARS AND FIFTY CENTS, AND TO PROVIDE THAT THE FEE FOR A DRIVER’S LICENSE THAT IS VALID FOR TEN YEARS IS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to or renewed for a person who is sixty</w:t>
        <w:noBreakHyphen/>
        <w:t>five years of age or older</w:t>
      </w:r>
      <w:r>
        <w:rPr/>
        <w:t xml:space="preserve"> expires on the licensee’s birth date on the fifth calendar year after the calendar year in which it is issued.  </w:t>
      </w:r>
      <w:r>
        <w:rPr>
          <w:u w:val="single"/>
        </w:rPr>
        <w:t>Beginning on July 1, 2003, a license issued to or renewed for a person who is less than sixty</w:t>
        <w:noBreakHyphen/>
        <w:t>five years of age expires on the licensee’s birth date on the tenth calendar year after the calendar year in which it is issued.  However a person who is less than sixty</w:t>
        <w:noBreakHyphen/>
        <w:t>five years of age who obtained or renewed his license before July 1, 2003, may have the expiration date extended for an additional five</w:t>
        <w:noBreakHyphen/>
        <w:t>year period by the department.</w:t>
      </w:r>
      <w:r>
        <w:rPr/>
        <w:t xml:space="preserve">  </w:t>
      </w:r>
      <w:r>
        <w:rPr>
          <w:strike/>
        </w:rPr>
        <w:t>Every</w:t>
      </w:r>
      <w:r>
        <w:rPr/>
        <w:t xml:space="preserve"> </w:t>
      </w:r>
      <w:r>
        <w:rPr>
          <w:u w:val="single"/>
        </w:rPr>
        <w:t>A</w:t>
      </w:r>
      <w:r>
        <w:rPr/>
        <w:t xml:space="preserve">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w:t>
      </w:r>
      <w:r>
        <w:rPr>
          <w:u w:val="single"/>
        </w:rPr>
        <w:t>, and for a person who is less than sixty</w:t>
        <w:noBreakHyphen/>
        <w:t>five years of age who obtained or renewed his license before July 1, 2003, and has the expiration date of his license extended for an additional period of five years by mail</w:t>
      </w:r>
      <w:r>
        <w:rPr/>
        <w:t>.  The department may renew a driver’s license of a resident by mail upon payment of the required fee, if the renewal is a digitiz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driver’s license that is valid for five years or whose extended validity is for five years</w:t>
      </w:r>
      <w:r>
        <w:rPr/>
        <w:t xml:space="preserve">, the department shall issue to every qualified applicant a driver’s license as applied for.  </w:t>
      </w:r>
      <w:r>
        <w:rPr>
          <w:u w:val="single"/>
        </w:rPr>
        <w:t>Upon the payment of twenty</w:t>
        <w:noBreakHyphen/>
        <w:t>five dollars for a driver’s license that is valid for ten years, the department shall issue to every qualified applicant a driver’s license as applied for.</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3:00Z</dcterms:created>
  <dc:creator>swb</dc:creator>
  <dc:description/>
  <dc:language>en-US</dc:language>
  <cp:lastModifiedBy>nsc</cp:lastModifiedBy>
  <cp:lastPrinted>2003-02-18T10:56:00Z</cp:lastPrinted>
  <dcterms:modified xsi:type="dcterms:W3CDTF">2003-02-19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