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>223A, CODE OF LAWS OF SOUTH CAROLINA, 1976, RELATING TO THE COUNTY OPTION PROPERTY TAX EXEMPTION LIMITING TO FIFTEEN PERCENT INCREASES IN FAIR MARKET VALUE OF REAL PROPERTY ATTRIBUTABLE TO A COUNTYWIDE REASSESSMENT AND EQUALIZATION PROGRAM, SO AS TO REQUIRE THE STATE TO REIMBURSE ALL ADDITIONAL ADMINISTRATIVE EXPENSES INCURRED BY A COUNTY IF THE EXEMPTION IS DETERMINED BY A COURT OF COMPETENT JURISDICTION TO BE IN VIOLATION OF ARTICLE X OF THE CONSTITUTION OF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3A of the 1976 Code, as added by Act 283 of 2000, is amended by adding a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H)</w:t>
        <w:tab/>
        <w:t>If a court of competent jurisdiction determines the exemption allowed by this section to be in violation of Article X of the Constitution of this State, the State shall reimburse all additional administrative expenses incurred by a county which adopted an implementing ordinance.  These expenses include, but are not limited to, printing, postage, computer programming and reprogramming, temporary personnel services, and taxpayer information progra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30:00Z</dcterms:created>
  <dc:creator>GGS</dc:creator>
  <dc:description/>
  <dc:language>en-US</dc:language>
  <cp:lastModifiedBy>nsc</cp:lastModifiedBy>
  <cp:lastPrinted>2003-04-04T16:57:00Z</cp:lastPrinted>
  <dcterms:modified xsi:type="dcterms:W3CDTF">2003-04-08T16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