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43</w:t>
        <w:noBreakHyphen/>
        <w:t>217, AS AMENDED, CODE OF LAWS OF SOUTH CAROLINA, 1976, RELATING TO THE SCHEDULE OF REASSESSMENT AND EQUALIZATION REQUIRED IN A COUNTY FOR PURPOSES OF THE PROPERTY TAX, SO AS TO ALLOW THE GOVERNING BODY OF A COUNTY BY ORDINANCE TO POSTPONE FOR NOT MORE THAN TWO PROPERTY TAX YEARS, RATHER THAN ONE PROPERTY TAX YEAR, THE IMPLEMENTATION OF REVISED VALUES RESULTING FROM THE EQUALIZATION PL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43</w:t>
        <w:noBreakHyphen/>
        <w:t>217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A county by ordinance may postpone for not more than </w:t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property tax </w:t>
      </w:r>
      <w:r>
        <w:rPr>
          <w:strike/>
        </w:rPr>
        <w:t>year</w:t>
      </w:r>
      <w:r>
        <w:rPr/>
        <w:t xml:space="preserve"> </w:t>
      </w:r>
      <w:r>
        <w:rPr>
          <w:u w:val="single"/>
        </w:rPr>
        <w:t>years</w:t>
      </w:r>
      <w:r>
        <w:rPr/>
        <w:t xml:space="preserve"> the implementation of revised values resulting from the equalization program provided pursuant to subsection (A).  The postponement ordinance applies to all revised values, including values for state</w:t>
        <w:noBreakHyphen/>
        <w:t>appraised property. The postponement allowed pursuant to this subsection does not affect the schedule of the appraisal and equalization program required pursuant to subsection (A)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7:01:00Z</dcterms:created>
  <dc:creator>GGS</dc:creator>
  <dc:description/>
  <dc:language>en-US</dc:language>
  <cp:lastModifiedBy>nsc</cp:lastModifiedBy>
  <cp:lastPrinted>2003-04-04T16:43:00Z</cp:lastPrinted>
  <dcterms:modified xsi:type="dcterms:W3CDTF">2003-04-08T17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