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SERGEANT BILL FINCH OF THE LEXINGTON COUNTY SHERIFF’S DEPARTMENT FOR SERVICE ABOVE AND BEYOND THE CALL OF DUTY AS A LAW ENFORCEMENT OFFICER WHILE RESPONDING TO A CALL WHICH RESULTED IN HIS SUSTAINING GRIEVOUS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Bill Finch was responding to a shots fired call at a bar on Highway 302.  He approached the scene with his lights and sirens on.  A vehicle crossed over into Sergeant Finch’s lane, striking him hea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iver of the other vehicle was the suspect in the shots fired call and was under the influence of alcohol at the time of the incident.  Sergeant Finch and the suspect had to be airlifted to the Palmetto Health Richland Traum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inch sustained a very deep bruise to the hip, a swollen ankle, and a swollen knee.  He was out of work for several months due to the injuries he sustained in the line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inch was recognized by the Lexington County Sheriff’s Department with the Purple Heart Award, and he also received the Purple Heart Award from the American Police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House of Representatives recognize Sergeant Bill Finch for his courage and service to Lexington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Sergeant Bill Finch of the Lexington County Sheriff’s Department for service above and beyond the call of duty as a law enforcement officer while responding to a call which resulted in his sustaining grievous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rgeant Bill Finch of the Lexington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1:00Z</dcterms:created>
  <dc:creator>gk1</dc:creator>
  <dc:description/>
  <dc:language>en-US</dc:language>
  <cp:lastModifiedBy>nsc</cp:lastModifiedBy>
  <cp:lastPrinted>2003-04-07T15:43:00Z</cp:lastPrinted>
  <dcterms:modified xsi:type="dcterms:W3CDTF">2003-04-08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