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 xml:space="preserve">TO AUTHORIZE THE BOARD OF TRUSTEES </w:t>
      </w:r>
      <w:r>
        <w:rPr/>
        <w:t>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chool District of Lee County, in fiscal year 2002</w:t>
        <w:noBreakHyphen/>
        <w:t>2003, experienced a revenue shortfall and, in the current fiscal year, shall experience a revenue shortfall.  Presently statutory authorization does not exist for the school district to incur bonded indebtedness to fund an operating deficit or to fund current operating expenditures.  The General Assembly has determined to authorize the Board of Trustees for the school district to issue general obligation bonds of the school district to fund the deficit and operating expenditures to the extent permitted under the constitutional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the purpose of funding the 2002</w:t>
        <w:noBreakHyphen/>
        <w:t>2003 deficit of the school district and for the purpose of paying operating expenses for fiscal year 2003</w:t>
        <w:noBreakHyphen/>
        <w:t>2004, the school district may issue general obligation bonds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for the School District of Lee County must approve bond iss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ll bonds issued pursuant to this act must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Bonds issued pursuant to this act may be issued with a provision for their redemption before their maturity at par and accrued interest, plus a redemption premium as may be prescribed by the board, but a bond is not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Bonds issued pursuant to this act must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For the payment of principal of and interest on all bonds issued pursuant to this act, as they respectively mature, and for the creation of a sinking fund as may be necessary for it, the full faith, credit, and taxing power of the school district must be irrevocably pledged, and there may be levied annually by the Auditor of Lee County, and collected by the Treasurer of Lee County, in the same manner as county taxes are levied and collected, a tax without limit on all taxable property in the school district sufficient to pay the principal of and interest on the bonds as they respectively mature and to create a sinking fund as may be necessary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ceeds derived from the sale of bonds issued pursuant to this act must be paid to the Treasurer of Lee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emiums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proceeds must be used to defray the cost of issuing bonds authorized by this act and to fund the operating deficit for fiscal year 2002</w:t>
        <w:noBreakHyphen/>
        <w:t>2003 and to pay operating expenses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balance remains, it must be held by the Treasurer of Lee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lections prescribed as a condition precedent to the issuance of the bonds, and action other than that prescribed in this act need not be taken to effect the issuance of the bonds or are required to obtain the approval of another public agency to action taken pursuant to the authorizations by this act except the board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2:00Z</dcterms:created>
  <dc:creator>bbm</dc:creator>
  <dc:description/>
  <dc:language>en-US</dc:language>
  <cp:lastModifiedBy>nsc</cp:lastModifiedBy>
  <cp:lastPrinted>1998-09-14T12:33:00Z</cp:lastPrinted>
  <dcterms:modified xsi:type="dcterms:W3CDTF">2003-04-08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