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LAURENS ACADEMY “CRUSADERS” BOYS’ BASKETBALL TEAM AND THE TEAM’S COACH, TOMMY SPIRES, OF LAURENS, ON APRIL 10, 2003, AT A TIME TO BE DETERMINED BY THE SPEAKER, FOR THE PURPOSE OF CONGRATULATING THEM ON THEIR COLLABORATIVE EFFORTS AND HARD WORK IN CAPTURING THE 2003 SCISA CLASS A BOYS’ BASKE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w:t>
      </w:r>
      <w:r>
        <w:rPr>
          <w:color w:val="000000"/>
          <w:szCs w:val="22"/>
        </w:rPr>
        <w:t xml:space="preserve">Representatives extend the privilege of the floor to the Laurens Academy “Crusaders” Boys’ Basketball Team and the team’s coach, Tommy Spires, of Laurens, on April 10, 2003, at a time to be determined by the Speaker, for the purpose of congratulating them on their collaborative efforts and hard work in capturing the 2003 SCISA Class A Boys’ Basketball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1:00Z</dcterms:created>
  <dc:creator>bbm</dc:creator>
  <dc:description/>
  <dc:language>en-US</dc:language>
  <cp:lastModifiedBy>nsc</cp:lastModifiedBy>
  <cp:lastPrinted>1998-09-14T12:33:00Z</cp:lastPrinted>
  <dcterms:modified xsi:type="dcterms:W3CDTF">2003-04-08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