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GENERAL ASSEMBLY TO THE LAURENS ACADEMY “CRUSADERS” AND THEIR COACH, TOMMY SPIRES, ON WINNING THE 2003 SCISA CLASS A BOYS’ BASKETBALL CHAMPIONSHIP AND TO COMMEND THEM FOR THEIR HARD WORK, COMPETITIVE SPIRIT, AND DEDICATION TO BECOME A CHAMPIONSHIP TE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eing a member of a sports team allows young people to hav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o become a champion in baske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with the guidance of Head Coach Tommy Spires and Assistant Coach Cliff Holsonback, the boys’ basketball team of Laurens Academy faced intimidating opponents and played tough games but were rewarded by being given the chance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long their journey to the championship game, this team enjoyed victories and felt defeat but remained focused on their common goal of being named the best team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Laurens Academy “Crusaders” ended their season with an impressive record of twenty</w:t>
        <w:noBreakHyphen/>
        <w:t>three wins and five losses and, most importantly, captured the 2003 SCISA Class A Boys’ Basketball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is exceptional team are Adam Brewer, Neal Culbertson, Bryson Graydon, Corey Graydon, Jimmy Poole, Rashawn Richardson, Jason Savage, Turner Smith, Thomas Todd, and Elliott Winds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ith the support of their family, friends, and community, these young men have become champions both on and off the basketball cou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wish to extend their congratulations to the Laurens Academy “Crusaders” and their coach, Tommy Spires, on winning the 2003 SCISA Class A Boys’ Basketball Championship and to commend them for their hard work, competitive spirit, and dedication to become a championship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members of the Laurens Academy Boys’ Basketball Team and Coach Tommy Spires of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2:00Z</dcterms:created>
  <dc:creator>bbm</dc:creator>
  <dc:description/>
  <dc:language>en-US</dc:language>
  <cp:lastModifiedBy>nsc</cp:lastModifiedBy>
  <cp:lastPrinted>2003-04-03T11:52:00Z</cp:lastPrinted>
  <dcterms:modified xsi:type="dcterms:W3CDTF">2003-04-08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