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3--H.</w:t>
        <w:tab/>
        <w:t>[SEC 5/1/03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nts for permits or licensure under this chapter may be required to obtain additional federal or state permits required pursuant to Chapter 39, Title 48 of the 1976 Code and Regulation 61</w:t>
        <w:noBreakHyphen/>
        <w:t xml:space="preserve">9.122.25,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u w:val="single"/>
        </w:rPr>
        <w:t>; 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46:00Z</dcterms:created>
  <dc:creator>NBD</dc:creator>
  <dc:description/>
  <dc:language>en-US</dc:language>
  <cp:lastModifiedBy>amh</cp:lastModifiedBy>
  <cp:lastPrinted>2003-04-30T18:41:00Z</cp:lastPrinted>
  <dcterms:modified xsi:type="dcterms:W3CDTF">2003-05-01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