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2 TO CHAPTER 18, TITLE 50, SO AS TO ENACT THE AQUACULTURE ENABLING ACT, TO PROVIDE CERTAIN DEFINITIONS USED IN REGULATING AQUACULTURE, TO PROVIDE THAT THE DEPARTMENT OF NATURAL RESOURCES HAS PERMITTING AND LICENSING AUTHORITY FOR AQUACULTURE AND AQUACULTURE BUSINESSES, TO PROVIDE FOR CERTAIN LICENSES AND FEES, TO PROVIDE FOR REGULATION OF AQUACULTURE AND AQUACULTURE BUSINESSES, TO PROVIDE THAT IT IS UNLAWFUL FOR A PERSON TO ENGAGE IN COMMERCIAL AQUACULTURE IN THIS STATE EXCEPT AS PROVIDED IN THIS ARTICLE, AND TO PROVIDE PENALTIES FOR VIOLATIONS OF THIS ARTICLE; TO AMEND SECTION 50</w:t>
        <w:noBreakHyphen/>
        <w:t>9</w:t>
        <w:noBreakHyphen/>
        <w:t>710, RELATING TO PAY PONDS AND PAY</w:t>
        <w:noBreakHyphen/>
        <w:t>TO</w:t>
        <w:noBreakHyphen/>
        <w:t>FISH BUSINESSES, SO AS TO PROVIDE THAT PATRONS OF COMMERCIAL FISHING LAKES AND PAY</w:t>
        <w:noBreakHyphen/>
        <w:t>TO</w:t>
        <w:noBreakHyphen/>
        <w:t>FISH BUSINESSES ARE EXEMPT FROM PURCHASING AN INDIVIDUAL ANNUAL LICENSE IF THE COMMERCIAL FISHING BUSINESS HAS A VALID AQUACULTURE PERMIT OR REGISTRATION; TO AMEND SECTION 50</w:t>
        <w:noBreakHyphen/>
        <w:t>13</w:t>
        <w:noBreakHyphen/>
        <w:t>280, RELATING TO LIMITS ON POSSESSION OF GAME FISH, SO AS TO PROVIDE THAT THIS SECTION DOES NOT APPLY TO AQUACULTURE PRODUCED FISH; TO AMEND SECTION 50</w:t>
        <w:noBreakHyphen/>
        <w:t>13</w:t>
        <w:noBreakHyphen/>
        <w:t>1130, RELATING TO COMMERCIAL FRESHWATER FISHING LICENSE REQUIRED WHEN TAKING CATFISH FROM PUBLIC WATERS, SO AS TO DELETE THE REFERENCE TO CATFISH AND PROVIDE THAT A PERSON TAKING FRESHWATER NONGAME FISH EXCEPT SHAD, HERRING, AND STURGEON FROM PUBLIC WATERS WHO SELLS OR OFFERS THEM FOR SALE MUST HAVE A COMMERCIAL FRESHWATER FISHING LICENSE, PROVIDING THAT A PERSON SELLING , OFFERING FOR SALE, OR POSSESSION OF FRESHWATER NONGAME FISH MUST HAVE CERTAIN INVOICES AND OTHER DOCUMENTATION SHOWING THE ORIGIN AND FROM WHERE THE FISH WERE PROCURED, AND PROVIDING PENALTIES FOR VIOLATIONS OF THIS SECTION; TO AMEND SECTION 50</w:t>
        <w:noBreakHyphen/>
        <w:t>13</w:t>
        <w:noBreakHyphen/>
        <w:t>1610, RELATING TO THE UNLAWFUL SALE AND TRAFFIC OF CERTAIN GAME FISH, SO AS TO PROVIDE AN EXCEPTION TO CERTAIN FISH AS ALLOWED BY THIS ARTICLE, AND TO REVISE THE PENALTY PROVISIONS OF THIS SECTION; AND TO REPEAL ARTICLE 1, CHAPTER 18, TITLE 50, RELATING TO HYBRID STRIPED BASS, SECTION 50</w:t>
        <w:noBreakHyphen/>
        <w:t>13</w:t>
        <w:noBreakHyphen/>
        <w:t>510, RELATING TO CERTAIN POND OWNER PERMITS, SECTION 50</w:t>
        <w:noBreakHyphen/>
        <w:t>13</w:t>
        <w:noBreakHyphen/>
        <w:t>1620, RELATING TO PENALTIES FOR UNLAWFUL SELLING OF FRESHWATER TROUT, SECTION 50</w:t>
        <w:noBreakHyphen/>
        <w:t>13</w:t>
        <w:noBreakHyphen/>
        <w:t>1640, RELATING TO DRAWING PRIVATE PONDS AND DISPOSING OF FISH, SECTION 50</w:t>
        <w:noBreakHyphen/>
        <w:t>13</w:t>
        <w:noBreakHyphen/>
        <w:t>1650, RELATING TO UNLAWFUL TRANSPORTATION OF GAME FISH OUT</w:t>
        <w:noBreakHyphen/>
        <w:t>OF</w:t>
        <w:noBreakHyphen/>
        <w:t>STATE, SECTION 50</w:t>
        <w:noBreakHyphen/>
        <w:t>13</w:t>
        <w:noBreakHyphen/>
        <w:t>1680, RELATING TO THE SALE OF MARKED TROUT, SECTION 50</w:t>
        <w:noBreakHyphen/>
        <w:t>13</w:t>
        <w:noBreakHyphen/>
        <w:t>1690, RELATING TO INFORMATION REQUIRED TO BE MARKED ON TROUT BEFORE SALE, SECTION 50</w:t>
        <w:noBreakHyphen/>
        <w:t>13</w:t>
        <w:noBreakHyphen/>
        <w:t>1700, RELATING TO RETAIL MARKETS SHOWING THE ORIGIN OF TROUT, SECTION 50</w:t>
        <w:noBreakHyphen/>
        <w:t>13</w:t>
        <w:noBreakHyphen/>
        <w:t>1710, RELATING TO RESPONSIBILITY OF RETAIL MARKETS FOR CERTAIN VIOLATIONS INVOLVING TROUT, SECTION 50</w:t>
        <w:noBreakHyphen/>
        <w:t>13</w:t>
        <w:noBreakHyphen/>
        <w:t>1720, RELATING TO REPORTS ON TROUT SOLD OR IMPORTED INTO THE STATE, SECTION 50</w:t>
        <w:noBreakHyphen/>
        <w:t>13</w:t>
        <w:noBreakHyphen/>
        <w:t>1730, RELATING TO REGULATIONS ON SELLING AND SHIPPING TROUT, SECTION 50</w:t>
        <w:noBreakHyphen/>
        <w:t>13</w:t>
        <w:noBreakHyphen/>
        <w:t>1740, RELATING  TO CERTAIN PENALTIES FOR VIOLATIONS RELATING TO SALE AND TRAFFIC IN TROUT, SECTION 50</w:t>
        <w:noBreakHyphen/>
        <w:t>13</w:t>
        <w:noBreakHyphen/>
        <w:t>1750, RELATING TO GAME FISH BREEDER’S LICENSES, AND SECTION 50</w:t>
        <w:noBreakHyphen/>
        <w:t>13</w:t>
        <w:noBreakHyphen/>
        <w:t>1760, RELATING TO SALES OF WHITE PE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8,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Aquaculture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10.</w:t>
        <w:tab/>
        <w:t>When used in this chapte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quaculture’ means controlled cultivation of an aquatic species in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quaculture business’ means being involved in aquaculture for a commerc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quacultured product’ means any living or nonliving form, part, or portion of an aquatic species spawned, raised, or produced by means of aquaculture, including an egg or offspring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quaculturist’ means a person or entity engaged in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rcial purpose’ means the culture, processing, purchase, sale, transfer, exchange, or the offer or exposure for sale, transfer, or exchange of a product, or engaging in aquaculture or aquaculture business in order to derive incom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indigenous species’ means a species, strain, or variety not native to this State and not established in the wi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 means an individual, firm, corporation, association, partnership, club, private bod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ssor’ means a person who engages in cutting, dressing, or filleting a product for commercial purposes, other than when prepared and sold directly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15.</w:t>
        <w:tab/>
        <w:t>(A)</w:t>
        <w:tab/>
        <w:t>The Department of Natural Resources has regulatory authority for permitting and licensing pertaining to aquaculture and aquaculture businesses, as provided in this chapter. The Department of Natural Resources has authority for enforcement as it affects the public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chapter does not apply to any saltwater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licants for permits or licensure under this chapter may be required to obtain additional federal or state permits required pursuant to Chapter 39, Title 48 of the 1976 Code and Regulation 61</w:t>
        <w:noBreakHyphen/>
        <w:t xml:space="preserve">9.122.25,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20.</w:t>
        <w:tab/>
        <w:t>(A)</w:t>
        <w:tab/>
        <w:t>Out</w:t>
        <w:noBreakHyphen/>
        <w:t>of</w:t>
        <w:noBreakHyphen/>
        <w:t>state aquaculturists who buy or sell in the State must acquire the permit and licenses required under this chapter unless selling to or buying from a permitted aquacult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on carriers who carry aquaculture products in transit through the State are not subject to this chapter so long as the shipment does not originate or terminat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on carriers who deliver or receive for transport products in this State are required to have the document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Persons buying, receiving or selling out</w:t>
        <w:noBreakHyphen/>
        <w:t>of</w:t>
        <w:noBreakHyphen/>
        <w:t>state aquaculture products must comply with the registration, permitting, licensing, and documentation requirement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25.</w:t>
        <w:tab/>
        <w:t>Native or established freshwater game fish and regulated aquaculture products produced under permit as authorized by this chapter may be possessed, sold, offered for sale, bartered, trafficked, and purcha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30.</w:t>
        <w:tab/>
        <w:t>It is unlawful for a person to engage in aquaculture for a commercial purpose except a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35.</w:t>
        <w:tab/>
        <w:t>(A)</w:t>
        <w:tab/>
        <w:t>Except as provided in subsections (F) and (G) a person must first apply for and obtain an annual aquaculture permit issued by the Department of Natural Resourc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engage in commercial aquacultur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wholesale or retail a live aquaculture produc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engage in aquaculture of an aquatic species not indigenous to this State, subject to the provisions of this titl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engage in aquaculture, possess, or sell an aquatic species solely for the purposes of stocking;</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engage in aquaculture of hybrid striped bas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engage in aquaculture, or possess an aquatic species to provide sport fishing for a fe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sell or offer for sale annually in excess of two thousand five hundred dollars worth of an aquatic species harvested from a private pond, unless selling to a  permitted resident aquaculturis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import an aquatic species taken and obtained lawfully in the jurisdiction of origin, for use as aquaculture brood stock;</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import an aquatic species taken and obtained lawfully in the jurisdiction of origin, for sale for stocking only priv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Natural Resources may grant an aquaculture permit and set conditions for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onsidering issuance of a permit and setting permit conditions, the department must consider scientific and other available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es to be cul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ion of ecosystems from detrimental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tection of critical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tection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tection of plant and wildlife genetic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ease potential and protection of plant and wildlife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tection of natural resources from illegal harvesting and commer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tection of natural resources from nuisanc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curity and welfare of the aquaculture indust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 permits must be made on forms prescribed by the Department of Natural Resources, which may require information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mit may be granted only after the Department of Natural Resources considers the information specified in this section and determines that the proposed operations would not reasonably be expected to adversely impact the natural resources of the State or security or welfare of the aquaculture industry of this State. A separate application and permit are required for each aquaculture facility. The Department of Natural Resources must consider each facility separately, unless a single state and federal income tax is filed for the operation. The Department of Natural Resources may amend, suspend, or revoke a permit if it determines some aspect of the permitted aquaculture activity adversely impacts the natural resources of the State or the security or welfare of the aquaculture indust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quaculture permit is not required to engage in aquaculture of nongame fish, so long as the species cultured is indigenous to the State or already established in the waters of this State.  To engage in commercial aquaculture of such fish, a person must first register the aquaculture facility with the department annually and provide the department any information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quaculture permit is not required to wholesale or 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ngame, indigenous species aquacultured in this State for use as ba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ganisms legally sold in the pet or ornamenta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fails to acquire a permit or to register a facility as required under this section is guilty of a misdemeanor and, upon conviction, must be fined not less than two hundred dollars and not more than two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40.</w:t>
        <w:tab/>
        <w:t>(A)</w:t>
        <w:tab/>
        <w:t>The cost of an aquaculture permit is one hundred dollars for the year in which issued and twenty</w:t>
        <w:noBreakHyphen/>
        <w:t>five dollars for each year, or portion thereof, that the permit is continued.  There is no cost to register a nongame aquaculture facility.  For purposes of this subsection, a permit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are valid during the period specified upon the permit.  Application and payment for permits and application for registration for aquaculture activities continuing into a second or subsequent permit year must be made with the department by June fifteenth of the permi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 fees, fines, and the value of forfeitures collected under this chapter must be placed in a special account to be used by the Department of Natural Resources to support the aquacultur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Department of Natural Resources may amend, suspend, or revoke a permit for any violation of a permit condition and impose a civil penalty of not greater than five thousand dollars.  An appeal may be take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45.</w:t>
        <w:tab/>
        <w:t>To engage in the aquaculture of a nonindigenous species a person must first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nonindigenous species permit as provided in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tab/>
        <w:t>an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50.</w:t>
        <w:tab/>
        <w:t>(A)</w:t>
        <w:tab/>
        <w:t>During business hours, or when an employee, owner, or owner’s agent is present, the department may inspect all premise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fail to comply with the lawful requests of a department agent, or hinder a department agent, in the performance of hi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Permits, registrations, and licenses issued under this chapter must be conspicuously displayed or be on file at the site of the aquacultur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55.</w:t>
        <w:tab/>
        <w:t>(A)</w:t>
        <w:tab/>
        <w:t>To engage in processing or the wholesale marketing of nonliving aquaculture products, regardless of where cultured, a person must first apply for and obtain an annual wholesale aquaculture license from the department.  For purposes of this subsection, a license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person may acquire an annual wholesale aquaculture license at a cost of one hundred dollars for the year in which issued and twenty</w:t>
        <w:noBreakHyphen/>
        <w:t xml:space="preserve">five dollars for each continuous year or part thereof that the license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holding a current aquaculture permit is not required to obtain a wholesale aquaculture license to engage in processing or wholesale or retail marketing of aquaculture products produced under the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engage in activities requiring a license under this section without first acquiring a license.  A person who violates this section is guilty of a misdemeanor and, upon conviction, must be fined not less than one hundred dollars nor more than five hundred dollars or imprisoned for not more than thirty days.  Each product sold or offered for sale in violation of this section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60.</w:t>
        <w:tab/>
        <w:t>(A) A person who sells or offers to sell a nonliving aquacultured game fish or product thereof to consumers, regardless of where cultured, must first acquire an annual aquacultured game fish retail license at no cost issued by the Department of Natural Resources unless that person holds a current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 for such license must be made on forms provided by the department.  The department or its authorized agent will issue an aquaculture game fish retail license at no cost upon prop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 is required for each location where aquacultured game fish or product thereof is offered for sale to consumers.  Licenses issued under this section must be displayed conspicuously at the point of retail sale.  For purposes of this section, a license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the pers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65.</w:t>
        <w:tab/>
        <w:t>(A)</w:t>
        <w:tab/>
        <w:t xml:space="preserve">Except as provided in this section, when an aquacultured product is exchanged for a commercial purpose between persons, an invoice or receipt is required showing the date, producer, origin, destination, permit, registration, and license numbers as appropriate, species name, product, and quantity ex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n aquacultured product is offered for sale, a corresponding invoice for that product must be available for inspection and maintained at the place of business where the product is offer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n aquacultured product is shipped, a bill of lading is required showing the date, producer, origin, shipper, destination, permit, registration, and license numbers as appropriate, species name, product, and quantity shipped.  Shippers must have the bills of lading in their possession while transporting any product.  In accepting a shipment of aquacultured product, a shipper agrees to inspe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ersons involved in aquaculture commerce must maintain all invoices, receipts, and bills of lading required under this section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permitted, registered, or licensed under this chapter must keep accurate records and may be required to provide accurate information and report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ocumentation, record keeping, and reporting provisions of this section are not obligations on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this section is guilty of a misdemeanor and, upon conviction, the person must be fined not less than one hundred dollars nor more than one thousand dollars or imprisoned for not more than thirty days for each violation, and the department must suspend the permit, registration, or license under which the report or record keeping is required until accurate and complete reports are submitted to the department.  Each delinquent or inaccurate report must be handled a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70.</w:t>
        <w:tab/>
        <w:t>(A)</w:t>
        <w:tab/>
        <w:t>Except as provided in this subsection it is unlawful to place or release intentionally any species imported from another state or jurisdiction into public waters in this State without a permit issued by the department. This section does not apply to the use of live bait. The department may grant permits at no cost to allow permitted aquaculturists to release aquacultured products into the public water of this State as a part of a stocking program conducted o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one thousand dollars and not more than five thousand dollars or imprisoned for not more than thirty days.  In addition to any penalty the presiding magistrate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 person who violates this section for a second or subsequent offense within three years of a first offense must be fined five thousand dollars, no part of which may be suspended, or imprisoned for up to one year, or both.  In addition to any penalty the presiding judge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0</w:t>
        <w:noBreakHyphen/>
        <w:t>18</w:t>
        <w:noBreakHyphen/>
        <w:t>275.</w:t>
        <w:tab/>
        <w:t>Freshwater game fish may be acquired for brood stock for aquaculture from the freshwaters of this State only as allowe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80.</w:t>
        <w:tab/>
        <w:t>(A)</w:t>
        <w:tab/>
        <w:t>It is unlawful to transfer, alter, damage, deface, tamper with, reuse, counterfeit, or use in a fraudulent manner a permit, registration, license, method of labeling, record, or other instrument required by this chapter; or to attempt to transfer, alter, damage, deface, tamper with, reuse, counterfeit, or use in a fraudulent manner a permit, registration, license, method of labeling, record, or other instrument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acquire or to attempt to acquire fraudulently a permit, registration, or licen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acquire or attempt to acquire a permit, registration, or license provided in this chapter if the privilege to hold the permit or license has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misuse any instrument required by this chapter to defraud any perso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is section is guilty of a misdemeanor and, upon conviction, must be fined not more than on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this section for a second or subsequent offense within three years of a first offense must be fined one thousand dollars, no part of which may be suspended, or imprisoned for up to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85.</w:t>
        <w:tab/>
        <w:t>(A) No person may tamper with, damage, vandalize, poison, steal, or attempt to tamper with, damage, vandalize, poison, or steal the products or facilities utilized in aquaculture or aquaculture businesses of a person permitted, register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cast or cause to be cast poison, impurities, or other substances that are injurious to aquatic species into the waters or water supply of any permitted or registered aquacul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violates this section is guilty of a misdemeanor and, upon conviction, for a first offense must be fined not less than one thousand dollars nor more than five thousand dollars or imprisoned for not less than thirty days nor more than one year . For a second or subsequent offense, and, upon conviction, must be fined five thousand dollars, no part of which may be suspended, or imprisoned for one year, or both.  Equipment, vessels, and vehicles used in a second or subsequent violation must be seized and forfei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ny violation of this section in addition to other penalties, the person convicted must pay restitution to the victim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90.</w:t>
        <w:tab/>
        <w:t>(A)</w:t>
        <w:tab/>
        <w:t>Notwithstanding any other provision of law, the magistrate’s court has jurisdiction to try any criminal case that arises under this chapter and to impose the penalties set forth herein up to a maximum fine of five thousand dollars or imprisonment for up to thirty days. In addition to any penalty imposed under this chapter, the presiding magistrate may order restitution for losses or damages to natural resources and order full compensation to the aquaculture business for loss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otherwise provided, any person who violates a provision of this chapter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more than five hundred dollars or imprisonment of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within three years of a first offense, by a fine of not less than thre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within three years of a second or subsequent offense, by a fine of not more than one thousan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0</w:t>
        <w:noBreakHyphen/>
        <w:t>9</w:t>
        <w:noBreakHyphen/>
        <w:t>710(C) of the 1976 Code, as ad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ommercial fishing lake operators or pay</w:t>
        <w:noBreakHyphen/>
        <w:t>to</w:t>
        <w:noBreakHyphen/>
        <w:t>fish commercial businesses may purchase an annual license for two hundred dollars.</w:t>
      </w:r>
      <w:r>
        <w:rPr/>
        <w:t xml:space="preserve">  Resident and nonresident patrons of </w:t>
      </w:r>
      <w:r>
        <w:rPr>
          <w:strike/>
        </w:rPr>
        <w:t>these establishments</w:t>
      </w:r>
      <w:r>
        <w:rPr/>
        <w:t xml:space="preserve"> </w:t>
      </w:r>
      <w:r>
        <w:rPr>
          <w:u w:val="single"/>
        </w:rPr>
        <w:t>commercial fishing lakes or pay</w:t>
        <w:noBreakHyphen/>
        <w:t>to</w:t>
        <w:noBreakHyphen/>
        <w:t>fish commercial businesses</w:t>
      </w:r>
      <w:r>
        <w:rPr/>
        <w:t xml:space="preserve"> are exempt from the requirement to purchase an individual annual license</w:t>
      </w:r>
      <w:r>
        <w:rPr>
          <w:strike/>
        </w:rPr>
        <w:t>.</w:t>
      </w:r>
      <w:r>
        <w:rPr>
          <w:u w:val="single"/>
        </w:rPr>
        <w:t>; provided, the commercial fishing lake or pay</w:t>
        <w:noBreakHyphen/>
        <w:t>to</w:t>
        <w:noBreakHyphen/>
        <w:t>fish commercial business has a valid aquaculture permit or registration issued by the Department of Natural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3</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80.</w:t>
        <w:tab/>
        <w:t xml:space="preserve">It </w:t>
      </w:r>
      <w:r>
        <w:rPr>
          <w:strike/>
        </w:rPr>
        <w:t>shall be</w:t>
      </w:r>
      <w:r>
        <w:rPr/>
        <w:t xml:space="preserve"> </w:t>
      </w:r>
      <w:r>
        <w:rPr>
          <w:u w:val="single"/>
        </w:rPr>
        <w:t>is</w:t>
      </w:r>
      <w:r>
        <w:rPr/>
        <w:t xml:space="preserve"> unlawful for any person to have in his immediate possession or control more than the number of game fish authorized to be caught by one person in any one day;  provided, that the provisions of this section </w:t>
      </w:r>
      <w:r>
        <w:rPr>
          <w:strike/>
        </w:rPr>
        <w:t>shall</w:t>
      </w:r>
      <w:r>
        <w:rPr/>
        <w:t xml:space="preserve"> </w:t>
      </w:r>
      <w:r>
        <w:rPr>
          <w:u w:val="single"/>
        </w:rPr>
        <w:t>do</w:t>
      </w:r>
      <w:r>
        <w:rPr/>
        <w:t xml:space="preserve"> not apply to </w:t>
      </w:r>
      <w:r>
        <w:rPr>
          <w:strike/>
        </w:rPr>
        <w:t>any</w:t>
      </w:r>
      <w:r>
        <w:rPr/>
        <w:t xml:space="preserve"> </w:t>
      </w:r>
      <w:r>
        <w:rPr>
          <w:u w:val="single"/>
        </w:rPr>
        <w:t>a</w:t>
      </w:r>
      <w:r>
        <w:rPr/>
        <w:t xml:space="preserve"> person traveling in a vehicle with not more than the number of game fish authorized to be caught by one person in any two days nor to </w:t>
      </w:r>
      <w:r>
        <w:rPr>
          <w:strike/>
        </w:rPr>
        <w:t>any</w:t>
      </w:r>
      <w:r>
        <w:rPr/>
        <w:t xml:space="preserve"> </w:t>
      </w:r>
      <w:r>
        <w:rPr>
          <w:u w:val="single"/>
        </w:rPr>
        <w:t>a</w:t>
      </w:r>
      <w:r>
        <w:rPr/>
        <w:t xml:space="preserve"> person who has fish stored in a freezer in </w:t>
      </w:r>
      <w:r>
        <w:rPr>
          <w:strike/>
        </w:rPr>
        <w:t>any</w:t>
      </w:r>
      <w:r>
        <w:rPr/>
        <w:t xml:space="preserve"> </w:t>
      </w:r>
      <w:r>
        <w:rPr>
          <w:u w:val="single"/>
        </w:rPr>
        <w:t>a</w:t>
      </w:r>
      <w:r>
        <w:rPr/>
        <w:t xml:space="preserve"> residence which is not used as or connected with a store, service station, eating establishment or any such similar commercial establishment.  </w:t>
      </w:r>
      <w:r>
        <w:rPr>
          <w:u w:val="single"/>
        </w:rPr>
        <w:t>This section does not apply to aquaculture produced fish as permitted in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3</w:t>
        <w:noBreakHyphen/>
        <w:t>1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30.</w:t>
        <w:tab/>
      </w:r>
      <w:r>
        <w:rPr>
          <w:u w:val="single"/>
        </w:rPr>
        <w:t>(A)</w:t>
      </w:r>
      <w:r>
        <w:rPr/>
        <w:tab/>
      </w:r>
      <w:r>
        <w:rPr>
          <w:strike/>
        </w:rPr>
        <w:t>Any</w:t>
      </w:r>
      <w:r>
        <w:rPr/>
        <w:t xml:space="preserve"> </w:t>
      </w:r>
      <w:r>
        <w:rPr>
          <w:u w:val="single"/>
        </w:rPr>
        <w:t>A</w:t>
      </w:r>
      <w:r>
        <w:rPr/>
        <w:t xml:space="preserve"> person involved in the taking of </w:t>
      </w:r>
      <w:r>
        <w:rPr>
          <w:strike/>
        </w:rPr>
        <w:t>catfish</w:t>
      </w:r>
      <w:r>
        <w:rPr/>
        <w:t xml:space="preserve"> </w:t>
      </w:r>
      <w:r>
        <w:rPr>
          <w:u w:val="single"/>
        </w:rPr>
        <w:t>freshwater nongame fish except shad, herring and sturgeon</w:t>
      </w:r>
      <w:r>
        <w:rPr/>
        <w:t xml:space="preserve"> by any method from the public waters who sells or offers for sale </w:t>
      </w:r>
      <w:r>
        <w:rPr>
          <w:strike/>
        </w:rPr>
        <w:t>such catfish</w:t>
      </w:r>
      <w:r>
        <w:rPr/>
        <w:t xml:space="preserve"> </w:t>
      </w:r>
      <w:r>
        <w:rPr>
          <w:u w:val="single"/>
        </w:rPr>
        <w:t>the fish taken from public waters</w:t>
      </w:r>
      <w:r>
        <w:rPr/>
        <w:t xml:space="preserve"> must have in possession a </w:t>
      </w:r>
      <w:r>
        <w:rPr>
          <w:u w:val="single"/>
        </w:rPr>
        <w:t>valid</w:t>
      </w:r>
      <w:r>
        <w:rPr/>
        <w:t xml:space="preserve"> commercial freshwater fishing license </w:t>
      </w:r>
      <w:r>
        <w:rPr>
          <w:strike/>
        </w:rPr>
        <w:t>as provided in subsection (3) of Section 50</w:t>
        <w:noBreakHyphen/>
        <w:t>13</w:t>
        <w:noBreakHyphen/>
        <w:t>1150.</w:t>
      </w:r>
      <w:r>
        <w:rPr/>
        <w:t xml:space="preserve"> </w:t>
      </w:r>
      <w:r>
        <w:rPr>
          <w:u w:val="single"/>
        </w:rPr>
        <w:t>issued in the name of the person involved in taking the freshwater nongame fish.  A person who violates this subsection is guilty of a misdemeanor and, upon conviction, must be fined not less than three hundred dollars nor more than five hundred dollars or imprisoned for not more than thirty days.  In addition, the fishing privileges of such person must be suspended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selling, offering for sale, or possessing for sale freshwater nongame fish must be in possession of dated invoices, bills of sale, or other documentation showing the origin and from where the fish were procured.  A person convicted of a violation of this subsection must be fined not less than twenty</w:t>
        <w:noBreakHyphen/>
        <w:t>five dollars, nor more than five hundred dollars, or imprisoned for not more than thirty day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3</w:t>
        <w:noBreakHyphen/>
        <w:t>16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610.</w:t>
        <w:tab/>
        <w:t xml:space="preserve">It </w:t>
      </w:r>
      <w:r>
        <w:rPr>
          <w:strike/>
        </w:rPr>
        <w:t>shall be</w:t>
      </w:r>
      <w:r>
        <w:rPr/>
        <w:t xml:space="preserve"> </w:t>
      </w:r>
      <w:r>
        <w:rPr>
          <w:u w:val="single"/>
        </w:rPr>
        <w:t>is</w:t>
      </w:r>
      <w:r>
        <w:rPr/>
        <w:t xml:space="preserve"> unlawful</w:t>
      </w:r>
      <w:r>
        <w:rPr>
          <w:strike/>
        </w:rPr>
        <w:t>, at any time,</w:t>
      </w:r>
      <w:r>
        <w:rPr/>
        <w:t xml:space="preserve"> to sell, offer for sale, barter, traffic in or purchase any </w:t>
      </w:r>
      <w:r>
        <w:rPr>
          <w:strike/>
        </w:rPr>
        <w:t>game</w:t>
      </w:r>
      <w:r>
        <w:rPr/>
        <w:t xml:space="preserve"> fish </w:t>
      </w:r>
      <w:r>
        <w:rPr>
          <w:strike/>
        </w:rPr>
        <w:t>so</w:t>
      </w:r>
      <w:r>
        <w:rPr/>
        <w:t xml:space="preserve"> classified </w:t>
      </w:r>
      <w:r>
        <w:rPr>
          <w:u w:val="single"/>
        </w:rPr>
        <w:t>as a game fish</w:t>
      </w:r>
      <w:r>
        <w:rPr/>
        <w:t xml:space="preserve"> under the provisions of </w:t>
      </w:r>
      <w:r>
        <w:rPr>
          <w:strike/>
        </w:rPr>
        <w:t>Section 50</w:t>
        <w:noBreakHyphen/>
        <w:t>1</w:t>
        <w:noBreakHyphen/>
        <w:t>30,</w:t>
      </w:r>
      <w:r>
        <w:rPr/>
        <w:t xml:space="preserve"> </w:t>
      </w:r>
      <w:r>
        <w:rPr>
          <w:u w:val="single"/>
        </w:rPr>
        <w:t>this title</w:t>
      </w:r>
      <w:r>
        <w:rPr/>
        <w:t xml:space="preserve"> except as </w:t>
      </w:r>
      <w:r>
        <w:rPr>
          <w:strike/>
        </w:rPr>
        <w:t>to fresh</w:t>
        <w:noBreakHyphen/>
        <w:t>water trout as provided in Sections 50</w:t>
        <w:noBreakHyphen/>
        <w:t>13</w:t>
        <w:noBreakHyphen/>
        <w:t>1680 and 50</w:t>
        <w:noBreakHyphen/>
        <w:t>13</w:t>
        <w:noBreakHyphen/>
        <w:t>1740,</w:t>
      </w:r>
      <w:r>
        <w:rPr/>
        <w:t xml:space="preserve"> </w:t>
      </w:r>
      <w:r>
        <w:rPr>
          <w:u w:val="single"/>
        </w:rPr>
        <w:t>allowed by this title</w:t>
      </w:r>
      <w:r>
        <w:rPr/>
        <w:t xml:space="preserve"> regardless of where caught.  </w:t>
      </w:r>
      <w:r>
        <w:rPr>
          <w:strike/>
        </w:rPr>
        <w:t>Any</w:t>
      </w:r>
      <w:r>
        <w:rPr/>
        <w:t xml:space="preserve"> </w:t>
      </w:r>
      <w:r>
        <w:rPr>
          <w:u w:val="single"/>
        </w:rPr>
        <w:t>A</w:t>
      </w:r>
      <w:r>
        <w:rPr/>
        <w:t xml:space="preserve"> person violating this section is guilty of a misdemeanor and, upon conviction, </w:t>
      </w:r>
      <w:r>
        <w:rPr>
          <w:strike/>
        </w:rPr>
        <w:t>shall for the first offense be fined not less than one hundred dollars nor more than three hundred dollars.  For the second offense within five years of the date of conviction for the first offense, he shall be fined not less than two hundred dollars nor more than five hundred dollars and be imprisoned for thirty days.  For a third offense within five years of the date of conviction for the first offense, he shall be fined not less than five hundred dollars nor more than one thousand dollars and be imprisoned for not more than thirty days.  Fourth and subsequent offenses within five years of the date of conviction for the first offense shall be punished as provided for a third offense.</w:t>
      </w:r>
      <w:r>
        <w:rPr/>
        <w:t xml:space="preserve"> </w:t>
      </w:r>
      <w:r>
        <w:rPr>
          <w:u w:val="single"/>
        </w:rPr>
        <w:t>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first offense, by a fine of not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ffense within three years of a first offense, by a fine of not less than thre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a third or subsequent offense within three years of a second or subsequent offense, by a fine of not more than one thousan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4)</w:t>
      </w:r>
      <w:r>
        <w:rPr/>
        <w:tab/>
      </w:r>
      <w:r>
        <w:rPr>
          <w:u w:val="single"/>
        </w:rPr>
        <w:t>for a fourth and subsequent offenses within five years of the date of conviction for the first offense must be punished as provided for a third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50</w:t>
        <w:noBreakHyphen/>
        <w:t>5</w:t>
        <w:noBreakHyphen/>
        <w:t>1335 of the 1976 Code, as amended by Act 24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35.</w:t>
        <w:tab/>
      </w:r>
      <w:r>
        <w:rPr>
          <w:strike/>
        </w:rPr>
        <w:t>(A)</w:t>
      </w:r>
      <w:r>
        <w:rPr/>
        <w:t xml:space="preserve"> It is unlawful to set or use a </w:t>
      </w:r>
      <w:r>
        <w:rPr>
          <w:u w:val="single"/>
        </w:rPr>
        <w:t>blue crab</w:t>
      </w:r>
      <w:r>
        <w:rPr/>
        <w:t xml:space="preserve"> trap </w:t>
      </w:r>
      <w:r>
        <w:rPr>
          <w:strike/>
        </w:rPr>
        <w:t>or basket commonly termed a “crab pot” to catch crab</w:t>
      </w:r>
      <w:r>
        <w:rPr/>
        <w:t xml:space="preserve"> for commercial purposes within </w:t>
      </w:r>
      <w:r>
        <w:rPr>
          <w:u w:val="single"/>
        </w:rPr>
        <w:t>these water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Pawley’s Island Creek and Midway Creek on Pawley’s Island in Georgetown County</w:t>
      </w:r>
      <w:r>
        <w:rPr>
          <w:strike/>
        </w:rPr>
        <w:t>. Individuals may set two crab pots to catch crabs for personal consumption and not for sal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t is unlawful to set or use a trap or basket commonly termed a “crab pot” to catch crab in the Atlantic Ocean with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one hundred fifty feet of the mean low tide watermark on </w:t>
      </w:r>
      <w:r>
        <w:rPr>
          <w:u w:val="single"/>
        </w:rPr>
        <w:t>Atlantic Ocean shoreline of</w:t>
      </w:r>
      <w:r>
        <w:rPr/>
        <w:t xml:space="preserve"> Pawley’s Island in Georgetown County</w:t>
      </w:r>
      <w:r>
        <w:rPr>
          <w:strike/>
        </w:rPr>
        <w:t>. Individuals may catch crabs in the Atlantic Ocean within one hundred fifty feet of the mean low tide watermark on Pawley’s Island by means other than the use of a “crab pot” for personal consumption and not for sa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Bordieu Creek and its tributaries and distributaries above the entrance to Bass Hole Creek and seaward of the causeways of Luvan Boulevard in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Sampit River above a line connecting the point on the eastern shoreline of Sampit River at its confluence with Winyah Bay at latitude 33°21.08’ N, longitude 79º16.71’ W and the point on the western shoreline of Winyah Bay generally south of its confluence with Sampit River at latitude 33º20.68’ N, longitude 79º16.90’ W in Georgetow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ttle Chechesse Creek in Beaufort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1, Chapter 18, Title 50, and Sections 50</w:t>
        <w:noBreakHyphen/>
        <w:t>13</w:t>
        <w:noBreakHyphen/>
        <w:t>510, 50</w:t>
        <w:noBreakHyphen/>
        <w:t>13</w:t>
        <w:noBreakHyphen/>
        <w:t>1620, 50</w:t>
        <w:noBreakHyphen/>
        <w:t>13</w:t>
        <w:noBreakHyphen/>
        <w:t>1640, 50</w:t>
        <w:noBreakHyphen/>
        <w:t>13</w:t>
        <w:noBreakHyphen/>
        <w:t>1650, 50</w:t>
        <w:noBreakHyphen/>
        <w:t>13</w:t>
        <w:noBreakHyphen/>
        <w:t>1680, 50</w:t>
        <w:noBreakHyphen/>
        <w:t>13</w:t>
        <w:noBreakHyphen/>
        <w:t>1690, 50</w:t>
        <w:noBreakHyphen/>
        <w:t>13</w:t>
        <w:noBreakHyphen/>
        <w:t>1700, 50</w:t>
        <w:noBreakHyphen/>
        <w:t>13</w:t>
        <w:noBreakHyphen/>
        <w:t>1710, 50</w:t>
        <w:noBreakHyphen/>
        <w:t>13</w:t>
        <w:noBreakHyphen/>
        <w:t>1720, 50</w:t>
        <w:noBreakHyphen/>
        <w:t>13</w:t>
        <w:noBreakHyphen/>
        <w:t>1730, 50</w:t>
        <w:noBreakHyphen/>
        <w:t>13</w:t>
        <w:noBreakHyphen/>
        <w:t>1740, and 50</w:t>
        <w:noBreakHyphen/>
        <w:t>13</w:t>
        <w:noBreakHyphen/>
        <w:t>17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40:00Z</dcterms:created>
  <dc:creator>NBD</dc:creator>
  <dc:description/>
  <dc:language>en-US</dc:language>
  <cp:lastModifiedBy>a31</cp:lastModifiedBy>
  <cp:lastPrinted>2003-04-30T18:41:00Z</cp:lastPrinted>
  <dcterms:modified xsi:type="dcterms:W3CDTF">2003-05-22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