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GERALD R. McKAY FOR HIS OUTSTANDING SERVICE AS THE FIRST AARP MOBILE INFORMATION CENTER COORDIN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rald R. McKay is the first AARP Mobile Information Center Coordinato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cognized as a leader for the American Association of Retired Persons throughout the State of South Carolina and managed one of AARP’s five Mobile Information Center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ion has brought much deserved recognition to him, our State, and the South Carolina Chapter of the American Association of Retir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ample of unselfish service to others through his work with AARP should inspire more people to do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by this resolution, would like to recognize and thank Gerald R. McKay for his wonderful service as the first AARP Mobile Information Center Coordinator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mmend Mr. Gerald R. McKay for his outstanding service as the first AARP Mobile Information Center Coordin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5:00Z</dcterms:created>
  <dc:creator>gk1</dc:creator>
  <dc:description/>
  <dc:language>en-US</dc:language>
  <cp:lastModifiedBy>nsc</cp:lastModifiedBy>
  <cp:lastPrinted>2003-04-02T12:40:00Z</cp:lastPrinted>
  <dcterms:modified xsi:type="dcterms:W3CDTF">2003-04-08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