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TUDENTS, FACULTY, AND STAFF OF ANDERSON MILL ELEMENTARY SCHOOL IN MOORE FOR BEING NAMED CAROLINA FIRST PALMETTO’S FINEST AS A PREMIER ELEMENTARY SCHOOL IN THE STATE, AND TO COMMEND PRINCIPAL DEBORAH C. PHILBECK FOR THE LEADERSHIP AND DIRECTION SHE HAS PROVIDED TO THE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nderson Mill Elementary School motto, “Expect to be Impressed, Our Children are the Best”, rang true as the school received the Carolina First Palmetto’s Finest Elementary School Award sponsored by Carolina First and the South Carolina Association of School Administra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restigious award, given to two elementary schools, one middle school, and one high school across the State, was presented to Anderson Mill Elementary School during a ceremony at the Koger Center on Tuesday, March 11,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borah C. Philbeck, principal of Anderson Mill, allows her students many opportunities to develop academically as well as socially through participation in clubs and other stimulating activities.  The children participate in Wee Care Community Service Projects, where they learn the meaning of giving back to the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nderson Mill Elementary School has received numerous awards in recent years including the Exemplary Writing School Award, Exemplary Reading School Award, Palmetto Gold Award, and numerous faculty awards, among oth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sincerely congratulate Anderson Mill Elementary School for its continued advancements and enhancements in education and for its recent impressive award.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commend and congratulate the students, faculty, and staff of Anderson Mill Elementary School in Moore for being named Carolina First Palmetto’s Finest as a premier elementary school in the State and commend Principal Deborah C. Philbeck for the leadership and direction she has provided to the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Anderson Mill Elementary School in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6:00Z</dcterms:created>
  <dc:creator>bbm</dc:creator>
  <dc:description/>
  <dc:language>en-US</dc:language>
  <cp:lastModifiedBy>nsc</cp:lastModifiedBy>
  <cp:lastPrinted>2003-04-08T10:43:00Z</cp:lastPrinted>
  <dcterms:modified xsi:type="dcterms:W3CDTF">2003-04-08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