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INCLUDE UNITED STATES DEPARTMENT OF AGRICULTURE FOREST SERVICE LAW ENFORCEMENT OFFICERS AND SPECIAL AGENTS IN THE DEFINITION OF FEDER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United States Department of Agriculture Forest Service law enforcement officers and special ag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8:00Z</dcterms:created>
  <dc:creator>NBD</dc:creator>
  <dc:description/>
  <dc:language>en-US</dc:language>
  <cp:lastModifiedBy>nsc</cp:lastModifiedBy>
  <cp:lastPrinted>2003-04-03T08:52:00Z</cp:lastPrinted>
  <dcterms:modified xsi:type="dcterms:W3CDTF">2003-04-08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