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CONGRATULATIONS TO THE CHERAW HIGH SCHOOL “BRAVES” WRESTLING TEAM AND THEIR COACH, BRAD PORTER, FOR THEIR OUTSTANDING  SEASON AND FOR CAPTURING THEIR FIRST STATE CHAMPIONSHIP IN A CRUSHING 62</w:t>
        <w:noBreakHyphen/>
        <w:t>15 VICTORY AT THE CLASS AA</w:t>
        <w:noBreakHyphen/>
        <w:t xml:space="preserve">A STATE CHAMPIONSHIP DUALS TITLE ON SATURDAY, FEBRUARY 15,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rticipating in the sport of wrestling affords young people the opportunity to learn the importance of dedication and teamwork while developing amaz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stute coaching of Head Coach Brad Porter and Assistant Coaches Eric Jones and Tim Adams, the Cheraw High School “Braves” Wrestling Team approached their season resolute and diligent in their efforts to achieve their common goal of winning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advancing to the final match, Cheraw had to compete against three formidable teams from across the State.  They met their first two opponents with courage and determination, defeating North Central High School 63</w:t>
        <w:noBreakHyphen/>
        <w:t>18 and Aynor High School 56</w:t>
        <w:noBreakHyphen/>
        <w:t xml:space="preserve">24, sending them off to the Lower State Championship, their final hurdle to competing in the state ma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s had competed against Chesterfield High School twice in the regular season with Chesterfield prevailing in both matches, but the dedication and indomitable spirit of the Braves turned the tide at the Lower State Championship where Cheraw won a thrilling 41</w:t>
        <w:noBreakHyphen/>
        <w:t xml:space="preserve">40 victory over Chester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on these three matches the team advanced to the State Championship Duals at Chapin High School on Saturday February 15, 2003. There the Braves crushed West</w:t>
        <w:noBreakHyphen/>
        <w:t>Oak High School and captured their first ever State Championship title with a 62</w:t>
        <w:noBreakHyphen/>
        <w:t xml:space="preserve">15 victory, finishing their season with 11 wins and 4 lo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2003 Cheraw High School “Braves” Wrestling Team are Adam Anderson, Bryan Blair, Alex Brown, Gary Campbell, Octavius Ellison, Josh Evans, Brad Gainey, Stanley Harper, Jermaine Harrington, Donte Isaac, Kyle Lewis, Dameon Pegues, Eddie Pegues, Jermaine Robinson, Sam Robinson, Russell Roscoe, Donnie Short, and Ron Sm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outstanding performance and keen physical and mental abilities of these fine young South Carolinians and wish them great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tend their congratulations to the Cheraw High School “Braves” Wrestling Team and their coach, Brad Porter, for their outstanding season and for capturing their first state championship in a crushing 62</w:t>
        <w:noBreakHyphen/>
        <w:t>15 victory at the Class AA</w:t>
        <w:noBreakHyphen/>
        <w:t>A State Championship Duals Title on Saturday, Febr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Cheraw High School “Braves” Wrestling Team and Coach Brad Porter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9:00Z</dcterms:created>
  <dc:creator>NBD</dc:creator>
  <dc:description/>
  <dc:language>en-US</dc:language>
  <cp:lastModifiedBy>nsc</cp:lastModifiedBy>
  <cp:lastPrinted>2003-04-07T15:20:00Z</cp:lastPrinted>
  <dcterms:modified xsi:type="dcterms:W3CDTF">2003-04-08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