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SOUTH CAROLINA GENERAL ASSEMBLY TO DR. RONALD D. BARTON OF GREENVILLE ON THE OCCASION OF CELEBRATING THIRTEEN YEARS OF MINISTERING AT SHADY OAK BAPTIST CHURCH ON MARCH 16,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hurch ministers are devoted, highly respected individuals who not only care deeply about the people of their congregations but also the people of this nation and wor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to recognize the invaluable work of preachers in teaching religion and promoting peace among all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Ronald D. Barton of Greenville is one of the most dedicated and selfless men of his community and is held in high regard by those who know hi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born in Greenville to Mr. and Mrs. Willis F. Barton and was the youngest of seven 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fter graduating from high school, he attended Morris College in Sumter and graduated Magna Cum Laude with a Bachelor of Arts degree in Social Studies and a Bachelor of Divinity degree, later receiving his Doctor of Divinity from Morris College and studying further at Howard University School of Divi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Barton chose his career at the age of fifteen and began preaching and was licensed at Shady Oak Baptist Church in Greenvil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served as the pastor at Central Baptist Church of Columbia for seven years and then returned to his home church of Shady Oak Bapti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 March 16, 2003, the congregation of Shady Oak Baptist Church celebrated thirteen years of leadership and service of their devoted pastor, Dr. Ronald D. Bart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under his guidance the church membership has grown to approximately one thousand in number and several new ministries have developed, including a television show named “Building Your Life Through the Wo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e of his thrilling messages has been published in “Outstanding Black Sermons, Volume 4” by Judson Pr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Barton holds positions on numerous boards and committees allowing him to have influence over Christian education and outreach programs including being a member of the Reedy River Baptist Association, Dean of Reedy River Congress of Christian Education, a member of the Baptist Educational and Missionary Convention of South Carolina, a member of the Baptist Ministers Fellowship of Greenville and Vicinity, a member of the Board of Evangelism of the Progressive National Baptist Convention, Incorporated, and a member of the nominating committee of Hampton University’s Ministers’ Confer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preaching across the United States and internationally, Dr. Barton has been able to reach a great number of individuals through both his sermons and his musical talen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by this resolution, extend their congratulations to Dr. Ronald D. Barton of Greenville on the occasion of celebrating thirteen years of ministering at Shady Oak Baptist Church on March 16,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Dr. Ronald D. Barton of Greenville and the members of the Shady Oak Baptist Church of Greenville.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4:28:00Z</dcterms:created>
  <dc:creator>swb</dc:creator>
  <dc:description/>
  <dc:language>en-US</dc:language>
  <cp:lastModifiedBy>nsc</cp:lastModifiedBy>
  <cp:lastPrinted>2003-04-03T11:28:00Z</cp:lastPrinted>
  <dcterms:modified xsi:type="dcterms:W3CDTF">2003-04-09T14: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