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680 SO AS TO ALLOW A COUNTY BY ORDINANCE TO REQUIRE THE LISTING OF IMPROVEMENTS TO REAL PROPERTY WITH THE COUNTY AUDITOR WITHIN THIRTY DAYS FOLLOWING THE DAY ON WHICH THE IMPROVEMENTS ARE COMPLETED AND FIT FOR THE INTENDED USE AND PROVIDE EXCEPTIONS, TO PROVIDE FOR THE PRORATION OF PROPERTY TAXES ON THE IMPROVED REAL PROPERTY FOR THE PROPERTY TAX YEAR THE PROPERTY IS LISTED, AND TO MAKE TAXES ATTRIBUTABLE TO IMPROVEMENTS LISTED AFTER JUNE 30 OF THE PROPERTY TAX YEAR DUE AND PAYABLE WHEN TAXES ARE DUE AND PAYABLE ON THE REAL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680.</w:t>
        <w:tab/>
        <w:t>(A)</w:t>
        <w:tab/>
        <w:t>Notwithstanding any other provisions of law, the governing body of a county by ordinance may require changes in the appraised value and use of real property attributable to improvements on the real property to be listed for taxation with the auditor within thirty days following the day upon which the improvements are completed and fit for the intended use.  If such an ordinance is adopted, the property taxes for the year the improvements are listed must be prorated based on the value and use of the property for part of the year before the listing date and the value and use of the property on and after the list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ounty in which the ordinance allowed by this section is in effect, any additional property tax attributable to improvements listed with the county auditor after June 30 of the property tax year is due and payable when taxes are du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real property assessed as manufacturing or utility property pursuant to Section 12</w:t>
        <w:noBreakHyphen/>
        <w:t>43</w:t>
        <w:noBreakHyphen/>
        <w:t>2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4:00Z</dcterms:created>
  <dc:creator>GGS</dc:creator>
  <dc:description/>
  <dc:language>en-US</dc:language>
  <cp:lastModifiedBy>nsc</cp:lastModifiedBy>
  <cp:lastPrinted>2003-04-02T16:10:00Z</cp:lastPrinted>
  <dcterms:modified xsi:type="dcterms:W3CDTF">2003-04-09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