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lemmons, Wilkins, Harrell, Harrison, Barfield, J. Brown, Cato, Edge, Keegan, Townsend, Vier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63) to amend the Code of Laws of South Carolina, 1976, by adding Section 12</w:t>
        <w:noBreakHyphen/>
        <w:t>37</w:t>
        <w:noBreakHyphen/>
        <w:t>680 so as to allow a county by ordinance to require the listing of improvements to real proper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2</w:t>
        <w:noBreakHyphen/>
        <w:t>36</w:t>
        <w:noBreakHyphen/>
        <w:t>680(A)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Notwithstanding any other provisions of law, the governing body of a county by ordinance may require changes in the appraised value and use of real property attributable to structural improvements on the real property to be listed for taxation with the auditor within thirty days following the day upon which the improvements are completed and fit for the intended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ROBERT W. HARRELL, JR.</w:t>
        <w:tab/>
        <w:t>HERB KIRSH</w:t>
      </w:r>
    </w:p>
    <w:p>
      <w:pPr>
        <w:pStyle w:val="Header"/>
        <w:tabs>
          <w:tab w:val="clear" w:pos="4320"/>
          <w:tab w:val="clear" w:pos="8640"/>
          <w:tab w:val="left" w:pos="3024" w:leader="none"/>
        </w:tabs>
        <w:rPr/>
      </w:pPr>
      <w:r>
        <w:rPr/>
        <w:t>For Majority.</w:t>
        <w:tab/>
        <w:t>REX F. RICE</w:t>
      </w:r>
    </w:p>
    <w:p>
      <w:pPr>
        <w:pStyle w:val="Header"/>
        <w:tabs>
          <w:tab w:val="clear" w:pos="4320"/>
          <w:tab w:val="clear" w:pos="8640"/>
          <w:tab w:val="left" w:pos="3024" w:leader="none"/>
        </w:tabs>
        <w:rPr/>
      </w:pPr>
      <w:r>
        <w:rPr/>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is not expected to have any impact on state revenues.  Local property tax collections could experience a $ 15 million one-time windfall in the first year and an additional $ 4.4 million one-time windfall in the second year if all counties adopted an ordinance allowed pursuant to this bill. </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 xml:space="preserve">Under current law, Section 12-37-610 essentially states each person is liable for property taxes on real property that was on the public records as of December thirty-first of the preceding tax year.  Section 12-37-670 states no new structure shall be listed or assessed until it is completed and fit for the use for which it is intended.  This bill gives counties the option of requiring changes in the appraised or use value of real property attributable to improvements on the real property to be listed for taxation with the auditor within thirty days following the day upon which the improvements are completed and fit for the intended use.  The property taxes for the year the improvements are listed would be prorated based on the value and use of the property for part of the year before the listing date and the value and use of the property on and after the listing date.  This bill would change the schedule of how property taxes are paid and could generate a $15 million one-time windfall of property taxes in the first year and an additional $4.4 million one-time windfall of property taxes in the second year if all counties adopted an ordinance allowed pursuant to this bill.  However, the counties could experience additional costs in collecting these revenu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2</w:t>
        <w:noBreakHyphen/>
        <w:t>37</w:t>
        <w:noBreakHyphen/>
        <w:t>680 SO AS TO ALLOW A COUNTY BY ORDINANCE TO REQUIRE THE LISTING OF IMPROVEMENTS TO REAL PROPERTY WITH THE COUNTY AUDITOR WITHIN THIRTY DAYS FOLLOWING THE DAY ON WHICH THE IMPROVEMENTS ARE COMPLETED AND FIT FOR THE INTENDED USE AND PROVIDE EXCEPTIONS, TO PROVIDE FOR THE PRORATION OF PROPERTY TAXES ON THE IMPROVED REAL PROPERTY FOR THE PROPERTY TAX YEAR THE PROPERTY IS LISTED, AND TO MAKE TAXES ATTRIBUTABLE TO IMPROVEMENTS LISTED AFTER JUNE 30 OF THE PROPERTY TAX YEAR DUE AND PAYABLE WHEN TAXES ARE DUE AND PAYABLE ON THE REAL PROPERTY FOR THE SUCCEEDING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680.</w:t>
        <w:tab/>
        <w:t>(A)</w:t>
        <w:tab/>
        <w:t>Notwithstanding any other provisions of law, the governing body of a county by ordinance may require changes in the appraised value and use of real property attributable to improvements on the real property to be listed for taxation with the auditor within thirty days following the day upon which the improvements are completed and fit for the intended use.  If such an ordinance is adopted, the property taxes for the year the improvements are listed must be prorated based on the value and use of the property for part of the year before the listing date and the value and use of the property on and after the listing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a county in which the ordinance allowed by this section is in effect, any additional property tax attributable to improvements listed with the county auditor after June 30 of the property tax year is due and payable when taxes are due on the property for the succeeding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rovisions of this section do not apply to real property assessed as manufacturing or utility property pursuant to Section 12</w:t>
        <w:noBreakHyphen/>
        <w:t>43</w:t>
        <w:noBreakHyphen/>
        <w:t>22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outlineLvl w:val="0"/>
    </w:pPr>
    <w:rPr>
      <w:rFonts w:ascii="Arial" w:hAnsi="Arial" w:cs="Arial"/>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0:21:00Z</dcterms:created>
  <dc:creator>GGS</dc:creator>
  <dc:description/>
  <dc:language>en-US</dc:language>
  <cp:lastModifiedBy>ag1</cp:lastModifiedBy>
  <cp:lastPrinted>2003-04-02T16:10:00Z</cp:lastPrinted>
  <dcterms:modified xsi:type="dcterms:W3CDTF">2003-04-24T00: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