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milton, Leach and Vaug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AMEND SECTION 50</w:t>
        <w:noBreakHyphen/>
        <w:t>11</w:t>
        <w:noBreakHyphen/>
        <w:t>565, CODE OF LAWS OF SOUTH CAROLINA, 1976, RELATING TO THE USE OF CROSSBOW WHILE HUNTING, SO AS TO FURTHER PROVIDE THAT IT IS NOT UNLAWFUL FOR A PERSON SIXTY</w:t>
        <w:noBreakHyphen/>
        <w:t>TWO YEARS OF AGE OR OLDER TO USE A CROSSBOW TO HUNT DURING SEASONS WHEN THE USE OF PRIMITIVE WEAPONS ARE AUTHORIZED FOR HUN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</w:t>
        <w:tab/>
        <w:t>1.</w:t>
        <w:tab/>
        <w:t>Section 50</w:t>
        <w:noBreakHyphen/>
        <w:t>11</w:t>
        <w:noBreakHyphen/>
        <w:t>565 of the 1976 Code, as added by Act 347 of 1998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</w:rPr>
        <w:tab/>
        <w:t>“</w:t>
      </w:r>
      <w:r>
        <w:rPr/>
        <w:t>(D)</w:t>
        <w:tab/>
        <w:t>Notwithstanding this section or another provision of law, it is not unlawful for a person sixty</w:t>
        <w:noBreakHyphen/>
        <w:t>two years of age or older to use a crossbow to hunt during seasons when the use of archery only is authorized for hunting.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 w:val="20"/>
        </w:rPr>
      </w:pPr>
      <w:r>
        <w:rPr>
          <w:color w:val="000000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46:00Z</dcterms:created>
  <dc:creator>bbm</dc:creator>
  <dc:description/>
  <dc:language>en-US</dc:language>
  <cp:lastModifiedBy>inss</cp:lastModifiedBy>
  <cp:lastPrinted>2003-03-27T09:15:00Z</cp:lastPrinted>
  <dcterms:modified xsi:type="dcterms:W3CDTF">2004-04-01T23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