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Phill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3--S.</w:t>
        <w:tab/>
        <w:t>[SEC 4/22/03 1:5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73) to fix 12:00 noon on Wednesday, May 7, 2003, as the time for the House of Representatives and the Senate to meet in joint se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FIX 12:00 NOON ON WEDNESDAY, MAY 7, 2003, AS THE TIME FOR THE HOUSE OF REPRESENTATIVES AND THE SENATE TO MEET IN JOINT SESSION IN THE HALL OF THE HOUSE OF REPRESENTATIVES FOR THE PURPOSE OF ELECTING MEMBERS OF THE BOARDS OF TRUSTEES OF CLEMSON UNIVERSITY, COASTAL CAROLINA UNIVERSITY, COLLEGE OF CHARLESTON, SOUTH CAROLINA STATE UNIVERSITY, UNIVERSITY OF SOUTH CAROLINA, AND WIL LOU GRAY OPPORTUNITY SCHOOL TO SUCCEED THOSE MEMBERS WHOSE TERMS EXPIRE IN 2003, OR WHOSE POSITIONS OTHERWISE MUST BE FILLED; TO ELECT MEMBERS OF THE COMMISSION ON CONSUMER AFFAIRS TO SUCCEED A MEMBER WHOSE TERM EXPIRED IN 2002 AND A MEMBER WHOSE TERM EXPIRES IN 2003; AND TO ESTABLISH A PROCEDURE REGARDING NOMINATIONS AND NOMINATING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at 12:00 noon, on Wednesday, May 7, 2003, for the purpose of electing members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oards of trustees of Clemson University, Coastal Carolina University, College of Charleston, South Carolina State University, University of South Carolina, and Wil Lou Gray Opportunity School to succeed those members whose terms expire in 2003, or whose positions otherwise must be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ission on Consumer Affairs to succeed a member whose term expired in 2002 and a member whose term expires in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7:50:00Z</dcterms:created>
  <dc:creator>DKA</dc:creator>
  <dc:description/>
  <dc:language>en-US</dc:language>
  <cp:lastModifiedBy>amh</cp:lastModifiedBy>
  <cp:lastPrinted>2003-04-09T10:48:00Z</cp:lastPrinted>
  <dcterms:modified xsi:type="dcterms:W3CDTF">2003-04-22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