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CLARE APRIL 2003 AS SOUTH CAROLINA WORK ZONE SAFETY AWARENESS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b/>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bCs/>
          <w:i/>
          <w:iCs/>
        </w:rPr>
        <w:t xml:space="preserve"> </w:t>
      </w:r>
      <w:r>
        <w:rPr/>
        <w:t>South Carolina highway work zone crashes resulted in 3,088 injuries and 62 deaths to highway workers and motorists between 1998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bCs/>
          <w:i/>
          <w:iCs/>
        </w:rPr>
        <w:t xml:space="preserve"> </w:t>
      </w:r>
      <w:r>
        <w:rPr/>
        <w:t>highway workers, including employees of the South Carolina Department of Transportation, law enforcement agencies, emergency medical services, utility companies, municipalities, counties, and highway contractors, regularly must work within the public right of way and in close proximity to traf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bCs/>
          <w:i/>
          <w:iCs/>
        </w:rPr>
        <w:t xml:space="preserve"> </w:t>
      </w:r>
      <w:r>
        <w:rPr/>
        <w:t xml:space="preserve">the leading causes of highway work zone crashes are all preventable, including driver inattention, driving too fast for conditions, failing to yield right of way, following too closely, changing lanes improperly, and driving under the influ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increase public awareness of the need for greater caution and care by motorists while driving through highway work zones and to promote safe practices by highway workers in highway work zones, the American Association of State Highway and Transportation Officials, the American Traffic Safety Services Association, the Associated General Contractors of the Carolinas, the Federal Highway Administration, the South Carolina Asphalt Pavement Association, the South Carolina Department of Public Safety, and the South Carolina Department of Transportation, have joined together to bring the National Work Zone Memorial tour to South Carolina and are supporting National Work Zone Safety Awareness Week during Apr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bCs/>
          <w:i/>
          <w:iCs/>
        </w:rPr>
        <w:t xml:space="preserve"> </w:t>
      </w:r>
      <w:r>
        <w:rPr/>
        <w:t xml:space="preserve">the South Carolina General Assembly desires to promote highway worker safety and to encourage motorists traveling through South Carolina highway work zones to exercise caution and c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April 2003 is declared as Work Zone Safety Awareness Mont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5:00Z</dcterms:created>
  <dc:creator>swb</dc:creator>
  <dc:description/>
  <dc:language>en-US</dc:language>
  <cp:lastModifiedBy>nsc</cp:lastModifiedBy>
  <cp:lastPrinted>2003-04-09T11:55:00Z</cp:lastPrinted>
  <dcterms:modified xsi:type="dcterms:W3CDTF">2003-04-09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