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May 1, 2003</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CLARIFY ON WHICH BASIS THE AMOUNT OF THE PRIZE IS CALCULATED AND PROVIDE FOR THE REGULATION OF PROMOTIONS CONDUCTED DURING A BINGO SESSION; AND TO AMEND SECTIONS 12</w:t>
        <w:noBreakHyphen/>
        <w:t>21</w:t>
        <w:noBreakHyphen/>
        <w:t>4020 AND 12</w:t>
        <w:noBreakHyphen/>
        <w:t>21</w:t>
        <w:noBreakHyphen/>
        <w:t>4120, BOTH AS AMENDED, RELATING TO THE RIGHT TO A CONFERENCE FOLLOWING A VIOLATION, SO AS TO REQUIRE THE DEPARTMENT OF REVENUE TO RESPOND IN WRITING AND SPECIFY WHAT INFORMATION MUST BE INCLUDED IN TH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7.</w:t>
        <w:tab/>
      </w:r>
      <w:r>
        <w:rPr>
          <w:color w:val="000000"/>
        </w:rPr>
        <w:t>(A)</w:t>
        <w:tab/>
        <w:t>A site system and an electronic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ssue a player a receipt for each transaction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 </w:t>
        <w:tab/>
        <w:t>date and tim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 </w:t>
        <w:tab/>
        <w:t xml:space="preserve">number of electronic bingo card images downloaded or activ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 </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 </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the 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the 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w:t>
        <w:tab/>
        <w:t>the 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w:t>
        <w:tab/>
        <w:tab/>
        <w:t>the 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w:t>
        <w:tab/>
        <w:tab/>
        <w:t>the 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w:t>
        <w:tab/>
        <w:tab/>
        <w:t>the 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i)</w:t>
        <w:tab/>
        <w:t>the number of electronic bingo card images downloaded or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ii)</w:t>
        <w:tab/>
        <w:t>the 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x)</w:t>
        <w:tab/>
        <w:tab/>
        <w:t>the 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x) </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must be a portable hand</w:t>
        <w:noBreakHyphen/>
        <w:t>held unit and must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must be used in conjunction with a bingo ticket purchased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ust have no more than one hundred eighty faces to be played on each game when used in a class ‘B’ game and no more than three hundred faces to be played on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must require a player to manually enter each bingo number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must display a player’s best card or a winning card and alert only that player through an audio or video method, or both, that the player has a winning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must erase automatically all stored cards at the end of the last game of a session or when the device is turned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must be downloaded or activat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must be used only for one unit for each player, at any time during the bingo session.  A player may purchase additional cards to be marked manually, but not for use with an electronic dab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tab/>
        <w:t xml:space="preserve">(i) </w:t>
        <w:tab/>
        <w:t>must not be a video lottery machine, or be used in any other capacity as a video gaming machine as prohibited by Sections 12</w:t>
        <w:noBreakHyphen/>
        <w:t>21</w:t>
        <w:noBreakHyphen/>
        <w:t>2710, 16</w:t>
        <w:noBreakHyphen/>
        <w:t>19</w:t>
        <w:noBreakHyphen/>
        <w:t>40, and 16</w:t>
        <w:noBreakHyphen/>
        <w:t>19</w:t>
        <w:noBreakHyphen/>
        <w:t>50.  No game other than bingo, such as puzzles, solitaire, poker, blackjack, may be played using 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s representatives may examine and inspect any site system or electronic dabber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layer may exchange a defective electronic dabber for another provided a disinterested player verifies that the electronic dabber is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ingo ticket as defined in Section 12</w:t>
        <w:noBreakHyphen/>
        <w:t>21</w:t>
        <w:noBreakHyphen/>
        <w:t xml:space="preserve">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w:t>
      </w:r>
      <w:r>
        <w:rPr/>
        <w:t xml:space="preserve"> in the location licensed for bingo play pursuant to law</w:t>
      </w:r>
      <w:r>
        <w:rPr>
          <w:color w:val="000000"/>
        </w:rPr>
        <w:t>,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Section 12</w:t>
        <w:noBreakHyphen/>
        <w:t>21</w:t>
        <w:noBreakHyphen/>
        <w:t>39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3)</w:t>
        <w:tab/>
        <w:t>‘</w:t>
      </w:r>
      <w:r>
        <w:rPr/>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w:t>
      </w:r>
      <w:r>
        <w:rPr>
          <w:strike/>
        </w:rPr>
        <w:t>No</w:t>
      </w:r>
      <w:r>
        <w:rPr/>
        <w:t xml:space="preserve"> </w:t>
      </w:r>
      <w:r>
        <w:rPr>
          <w:u w:val="single"/>
        </w:rPr>
        <w:t>A</w:t>
      </w:r>
      <w:r>
        <w:rPr/>
        <w:t xml:space="preserve"> number may </w:t>
      </w:r>
      <w:r>
        <w:rPr>
          <w:u w:val="single"/>
        </w:rPr>
        <w:t>not</w:t>
      </w:r>
      <w:r>
        <w:rPr/>
        <w:t xml:space="preserve"> appear twice on the same card.  </w:t>
      </w:r>
      <w:r>
        <w:rPr>
          <w:color w:val="000000"/>
          <w:u w:val="single"/>
        </w:rPr>
        <w:t>A nonprinted design is a bingo ticket for use only with an electronic dabber.  The bingo ticket is a perforated two</w:t>
        <w:noBreakHyphen/>
        <w:t>part ticket and must bear a sequential serial ticket number, the South Carolina state seal, denomination, number of faces authorized for download or activation, and the Department of Revenue issued organization license number.  The ticket must have designated blanks for entry of the date sold and electronic dabber unit number supplied. Bingo tickets must be printed and sold only by distributors licensed by the department</w:t>
      </w:r>
      <w:r>
        <w:rPr>
          <w:color w:val="000000"/>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w:t>
      </w:r>
      <w:r>
        <w:rPr>
          <w:color w:val="000000"/>
        </w:rPr>
        <w:t>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five days of a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five days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3990(A)(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w:t>
      </w:r>
      <w:r>
        <w:rPr>
          <w:strike/>
        </w:rPr>
        <w:t>at the conclusion of each game</w:t>
      </w:r>
      <w:r>
        <w:rPr/>
        <w:t xml:space="preserve"> </w:t>
      </w:r>
      <w:r>
        <w:rPr>
          <w:u w:val="single"/>
        </w:rPr>
        <w:t>anytime before the conclusion of the game</w:t>
      </w:r>
      <w:r>
        <w:rPr/>
        <w:t xml:space="preserve">, the prize, specifically stating the dollar amount or value of merchandise awarded to the winner or winners for the game </w:t>
      </w:r>
      <w:r>
        <w:rPr>
          <w:strike/>
        </w:rPr>
        <w:t>completed</w:t>
      </w:r>
      <w:r>
        <w:rPr/>
        <w:t xml:space="preserve">, must be announced </w:t>
      </w:r>
      <w:r>
        <w:rPr>
          <w:strike/>
        </w:rPr>
        <w:t>before the next game beg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1</w:t>
        <w:noBreakHyphen/>
        <w:t>41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The department shall respond, in writing, to the party requesting the clarification, citing specific statutes which disqualify an action and, when applicable, citing actions that are authorized pursuant to the laws of this State.</w:t>
      </w:r>
      <w:r>
        <w:rPr/>
        <w:t xml:space="preserve">  </w:t>
      </w:r>
      <w:r>
        <w:rPr>
          <w:u w:val="single"/>
        </w:rPr>
        <w:t>A response or any failure to respond is not grounds for estoppel nor does it grant any rights to the organization or promoter seeking a clarification.</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21-3940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must not be issued for conducting a game of bingo at an establishment holding a license pursuant to the provisions of Section 61-6-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4" w:name="Text"/>
      <w:bookmarkStart w:id="5" w:name="Tex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4011.</w:t>
        <w:tab/>
        <w:t>Notwithstanding any provision of law, federally-recognized Indian tribes authorized to conduct bingo games in South Carolina may use hardwire technology for bingo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35.</w:t>
        <w:tab/>
        <w:t>Nothing in this article may be construed to allow video poker play and the prohibitions regarding video poker in Sections 12</w:t>
        <w:noBreakHyphen/>
        <w:t>21</w:t>
        <w:noBreakHyphen/>
        <w:t>2710, 16</w:t>
        <w:noBreakHyphen/>
        <w:t>19</w:t>
        <w:noBreakHyphen/>
        <w:t>40, and 16</w:t>
        <w:noBreakHyphen/>
        <w:t>19</w:t>
        <w:noBreakHyphen/>
        <w:t>5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Upon approval by the Governor, this act takes effect July 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51:00Z</dcterms:created>
  <dc:creator>DKA</dc:creator>
  <dc:description/>
  <dc:language>en-US</dc:language>
  <cp:lastModifiedBy>amh</cp:lastModifiedBy>
  <cp:lastPrinted>2003-04-30T17:19:00Z</cp:lastPrinted>
  <dcterms:modified xsi:type="dcterms:W3CDTF">2003-05-01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