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86) to amend the Code of Laws of South Carolina, 1976, by adding Sections 12</w:t>
        <w:noBreakHyphen/>
        <w:t>21</w:t>
        <w:noBreakHyphen/>
        <w:t>4007 and 12</w:t>
        <w:noBreakHyphen/>
        <w:t>21</w:t>
        <w:noBreakHyphen/>
        <w:t>4009 so as to add specifications for a site syste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7.</w:t>
        <w:tab/>
        <w:t>(A)</w:t>
        <w:tab/>
        <w:t>A site system and an electronic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sue a player a receipt for each transaction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 </w:t>
        <w:tab/>
        <w:t>date and tim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i) </w:t>
        <w:tab/>
        <w:t xml:space="preserve">number of electronic bingo card images downloaded or activ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 </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 </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the 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i)</w:t>
        <w:tab/>
        <w:t>the 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v)</w:t>
        <w:tab/>
        <w:t>the 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the 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i)</w:t>
        <w:tab/>
        <w:t>the 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ii)</w:t>
        <w:tab/>
        <w:t>the number of electronic bingo card images downloaded or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i)</w:t>
        <w:tab/>
        <w:t>the 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x)</w:t>
        <w:tab/>
        <w:tab/>
        <w:t>the 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x) </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a portable hand</w:t>
        <w:noBreakHyphen/>
        <w:t>held unit and must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ust be used in conjunction with a bingo ticket purchased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ust have no more than one hundred eighty faces to be played on each game when used in a class ‘B’ game and no more than three hundred faces to be played on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ust require a player to manually enter each bingo number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ust display a player’s best card or a winning card and alert only that player through an audio or video method, or both, that the player has a winning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ust erase automatically all stored cards at the end of the last game of a session or when the device is turned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ust be downloaded or activat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must be used only for one unit for each player, at any time during the bingo session.  A player may purchase additional cards to be marked manually, but not for use with 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ust not be a video lottery machine, video gaming machine, or other device prohibited by Section 12</w:t>
        <w:noBreakHyphen/>
        <w:t>21</w:t>
        <w:noBreakHyphen/>
        <w:t>2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t>must not be used or be capable of being used to play a game other than bingo as authorized by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must not be used or be capable of being used in an activity prohibited by Section 16</w:t>
        <w:noBreakHyphen/>
        <w:t>19</w:t>
        <w:noBreakHyphen/>
        <w:t>40 or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s representatives may examine and inspect any site system and related equipment, electronic dabber and related equipment, or other machine or device used in the conduct of bingo by the promoter, nonprofit organization, or player.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layer may exchange a defective electronic dabber for another provided a disinterested player verifies that the electronic dabber is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ingo ticket as defined in Section 12</w:t>
        <w:noBreakHyphen/>
        <w:t>21</w:t>
        <w:noBreakHyphen/>
        <w:t>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The bingo ticket must be torn in two along the perforation required in this subsection and the player must be given one part of the ticket and the house must retain the other part of the ticket for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 in the location licensed for bingo play pursuant to law,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21</w:t>
        <w:noBreakHyphen/>
        <w:t>39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w:t>
      </w:r>
      <w:r>
        <w:rPr>
          <w:strike/>
        </w:rPr>
        <w:t>No</w:t>
      </w:r>
      <w:r>
        <w:rPr/>
        <w:t xml:space="preserve"> </w:t>
      </w:r>
      <w:r>
        <w:rPr>
          <w:u w:val="single"/>
        </w:rPr>
        <w:t>A</w:t>
      </w:r>
      <w:r>
        <w:rPr/>
        <w:t xml:space="preserve"> number may </w:t>
      </w:r>
      <w:r>
        <w:rPr>
          <w:u w:val="single"/>
        </w:rPr>
        <w:t>not</w:t>
      </w:r>
      <w:r>
        <w:rPr/>
        <w:t xml:space="preserve"> appear twice on the same card.  </w:t>
      </w:r>
      <w:r>
        <w:rPr>
          <w:u w:val="single"/>
        </w:rPr>
        <w:t>A nonprinted design is a bingo ticket for use only with an electronic dabber.  The bingo ticket is a perforated two</w:t>
        <w:noBreakHyphen/>
        <w:t xml:space="preserve">part ticket and must bear a sequential serial ticket number, the South Carolina state seal, denomination, number of faces authorized for download or activation, the Department of Revenue issued organization license number, and other information that may be required by the department.  The ticket must have designated blanks for entry of the date sold and electronic dabber unit number supplied. Bingo tickets must be printed by a bingo ticket manufacturer licensed by the department and must be sold only by a distributor licensed by the department.  </w:t>
      </w:r>
      <w:r>
        <w:rPr>
          <w:rFonts w:cs="Microsoft Sans Serif"/>
          <w:szCs w:val="16"/>
          <w:u w:val="single"/>
        </w:rPr>
        <w:t>Bingo tickets must meet the design and requirements of the department.  Bingo tickets may be used only by a promoter or nonprofit organization if the ticket has been approved by the department.  A license for a bingo ticket manufacturer costs one thousand dollars.  A manufacturer of bingo cards or electronic dabbers or site systems, a distributor, a promoter, or a nonprofit organization may not have an interest, direct or indirect, in a bingo ticket manufacturer.  The bingo ticket manufacturer must maintain records as requir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2</w:t>
        <w:noBreakHyphen/>
        <w:t>21</w:t>
        <w:noBreakHyphen/>
        <w:t>39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 xml:space="preserve">five days of a written request.  </w:t>
      </w:r>
      <w:r>
        <w:rPr>
          <w:rFonts w:cs="Microsoft Sans Serif"/>
          <w:szCs w:val="16"/>
        </w:rPr>
        <w:t>All costs for testing are the responsibility of the manufacturer wishing to sell, lease, rent, or otherwise distribute the electronic dabber in South Carolina for the conduct of bingo.  The sole and exclusive determination as to whether an electronic dabber meets the requirements of this chapter rests with the department in its sole discretion.  If this determination is appealed, the promoter and nonprofit organization may not use the electronic dabber during the pendency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 xml:space="preserve">five days of written request.  </w:t>
      </w:r>
      <w:r>
        <w:rPr>
          <w:rFonts w:cs="Microsoft Sans Serif"/>
          <w:szCs w:val="16"/>
        </w:rPr>
        <w:t>All costs for testing are the responsibility of the manufacturer wishing to sell, lease, rent, or otherwise distribute the site system in South Carolina for the conduct of bingo.  The sole and exclusive determination as to whether a site system meets the requirements of this chapter rests with the department in its sole discretion.  If this determination is appealed, the promoter and nonprofit organization may not use the site system during the pendency of the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21</w:t>
        <w:noBreakHyphen/>
        <w:t>3990(A)(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w:t>
      </w:r>
      <w:r>
        <w:rPr>
          <w:strike/>
        </w:rPr>
        <w:t>at the conclusion of each game</w:t>
      </w:r>
      <w:r>
        <w:rPr/>
        <w:t xml:space="preserve"> </w:t>
      </w:r>
      <w:r>
        <w:rPr>
          <w:u w:val="single"/>
        </w:rPr>
        <w:t>anytime before the conclusion of the game</w:t>
      </w:r>
      <w:r>
        <w:rPr/>
        <w:t xml:space="preserve">, the prize, specifically stating the dollar amount or value of merchandise awarded to the winner or winners for the game </w:t>
      </w:r>
      <w:r>
        <w:rPr>
          <w:strike/>
        </w:rPr>
        <w:t>completed</w:t>
      </w:r>
      <w:r>
        <w:rPr/>
        <w:t xml:space="preserve">, must be announced </w:t>
      </w:r>
      <w:r>
        <w:rPr>
          <w:strike/>
        </w:rPr>
        <w:t>before the next game beg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21</w:t>
        <w:noBreakHyphen/>
        <w:t>41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The department shall respond, in writing, to the party requesting the clarification, citing specific statutes which disqualify an action and, when applicable, citing actions that are authorized pursuant to the laws of this State.</w:t>
      </w:r>
      <w:r>
        <w:rPr/>
        <w:t xml:space="preserve">  </w:t>
      </w:r>
      <w:r>
        <w:rPr>
          <w:u w:val="single"/>
        </w:rPr>
        <w:t>A response or any failure to respond is not grounds for estoppel nor does it grant any rights to the organization or promoter seeking a clarification.</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2</w:t>
        <w:noBreakHyphen/>
        <w:t>21</w:t>
        <w:noBreakHyphen/>
        <w:t>3940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must not be issued for conducting a game of bingo at an establishment holding a license pursuant to the provisions of Section 61</w:t>
        <w:noBreakHyphen/>
        <w:t>6</w:t>
        <w:noBreakHyphen/>
        <w:t>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11.</w:t>
        <w:tab/>
        <w:t>Notwithstanding any provision of law, federally</w:t>
        <w:noBreakHyphen/>
        <w:t>recognized Indian tribes authorized to conduct bingo games in South Carolina may use hardwire technology for bingo play, if the hardware technology complies with the same restrictions and meets the same requirements and testing required of electronic dabbers and site system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35.</w:t>
        <w:tab/>
        <w:t>Nothing in this article may be construed to allow video poker play and the prohibitions regarding video poker in Sections 12</w:t>
        <w:noBreakHyphen/>
        <w:t>21</w:t>
        <w:noBreakHyphen/>
        <w:t>2710, 16</w:t>
        <w:noBreakHyphen/>
        <w:t>19</w:t>
        <w:noBreakHyphen/>
        <w:t>40, and 16</w:t>
        <w:noBreakHyphen/>
        <w:t>19</w:t>
        <w:noBreakHyphen/>
        <w:t>5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5.</w:t>
        <w:tab/>
      </w:r>
      <w:r>
        <w:rPr>
          <w:rFonts w:cs="Microsoft Sans Serif"/>
          <w:szCs w:val="16"/>
        </w:rPr>
        <w:t>The transfer of a bingo card or ticket by a manufacturer or bingo ticket manufacturer to a person other than a licensed distributor is prohibited.  The transfer of a bingo card or  ticket by a distributor to a person other than a licensed bingo promoter or a licensed bingo nonprofit organization is prohibited.  The transfer of a bingo card or ticket by a distributor to a promoter or bingo nonprofit organization that does not have a voucher covering the bingo ticket or bingo card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Upon approval by the Governor, this act takes effect August 2,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as amended, is expected to have no impact on general fund revenue in FY 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as amended, revises various provisions for bingo gaming in this state to include procedures and specifications for use of electronic dabbers and computerized site systems for accounting.  </w:t>
      </w:r>
      <w:r>
        <w:rPr>
          <w:bCs/>
        </w:rPr>
        <w:t>Since the bill only changes methods to accommodate electronic technology and does not change any fees, the BEA expects adoption of this bill would have no impact on general fund revenue in FY2003-04.</w:t>
      </w:r>
      <w:r>
        <w:rPr>
          <w:b/>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b/>
          <w:b/>
        </w:rPr>
      </w:pPr>
      <w:r>
        <w:rPr>
          <w:b/>
        </w:rPr>
        <w:tab/>
      </w:r>
      <w:r>
        <w:rPr>
          <w:b/>
          <w:i/>
        </w:rPr>
        <w:t>Approved By:</w:t>
      </w:r>
    </w:p>
    <w:p>
      <w:pPr>
        <w:pStyle w:val="Header"/>
        <w:tabs>
          <w:tab w:val="clear" w:pos="4320"/>
          <w:tab w:val="clear" w:pos="8640"/>
          <w:tab w:val="left" w:pos="3024" w:leader="none"/>
        </w:tabs>
        <w:rPr>
          <w:b/>
          <w:b/>
        </w:rPr>
      </w:pPr>
      <w:r>
        <w:rPr>
          <w:b/>
        </w:rPr>
        <w:tab/>
        <w:t>William C. Gillespie</w:t>
      </w:r>
    </w:p>
    <w:p>
      <w:pPr>
        <w:pStyle w:val="Header"/>
        <w:tabs>
          <w:tab w:val="clear" w:pos="4320"/>
          <w:tab w:val="clear" w:pos="8640"/>
          <w:tab w:val="left" w:pos="3024" w:leader="none"/>
        </w:tabs>
        <w:rPr>
          <w:b/>
          <w:b/>
        </w:rPr>
      </w:pPr>
      <w:r>
        <w:rPr>
          <w:b/>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CLARIFY ON WHICH BASIS THE AMOUNT OF THE PRIZE IS CALCULATED AND PROVIDE FOR THE REGULATION OF PROMOTIONS CONDUCTED DURING A BINGO SESSION; AND TO AMEND SECTIONS 12</w:t>
        <w:noBreakHyphen/>
        <w:t>21</w:t>
        <w:noBreakHyphen/>
        <w:t>4020 AND 12</w:t>
        <w:noBreakHyphen/>
        <w:t>21</w:t>
        <w:noBreakHyphen/>
        <w:t>4120, BOTH AS AMENDED, RELATING TO THE RIGHT TO A CONFERENCE FOLLOWING A VIOLATION, SO AS TO REQUIRE THE DEPARTMENT OF REVENUE TO RESPOND IN WRITING AND SPECIFY WHAT INFORMATION MUST BE INCLUDED IN TH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007.</w:t>
        <w:tab/>
      </w:r>
      <w:r>
        <w:rPr>
          <w:color w:val="000000"/>
        </w:rPr>
        <w:t>(A)</w:t>
        <w:tab/>
        <w:t>A site system and an electronic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ssue a player a receipt for each transaction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 </w:t>
        <w:tab/>
        <w:t>date and tim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 </w:t>
        <w:tab/>
        <w:t xml:space="preserve">number of electronic bingo card images downloaded or activ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 </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 </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 </w:t>
        <w:tab/>
        <w:t>the 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the 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i)</w:t>
        <w:tab/>
        <w:t>the 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v)</w:t>
        <w:tab/>
        <w:tab/>
        <w:t>the 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w:t>
        <w:tab/>
        <w:tab/>
        <w:t>the 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w:t>
        <w:tab/>
        <w:tab/>
        <w:t>the 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vii)</w:t>
        <w:tab/>
        <w:t>the number of electronic bingo card images downloaded or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ii)</w:t>
        <w:tab/>
        <w:t>the 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x)</w:t>
        <w:tab/>
        <w:tab/>
        <w:t>the 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x) </w:t>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must be a portable hand</w:t>
        <w:noBreakHyphen/>
        <w:t>held unit and must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must be used in conjunction with a bingo ticket purchased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ust have no more than one hundred eighty faces to be played on each game when used in a class ‘B’ game and no more than three hundred faces to be played on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must require a player to manually enter each bingo number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must display a player’s best card or a winning card and alert only that player through an audio or video method, or both, that the player has a winning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must erase automatically all stored cards at the end of the last game of a session or when the device is turned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must be downloaded or activat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must be used only for one unit for each player, at any time during the bingo session.  A player may purchase additional cards to be marked manually, but not for use with an electronic dab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tab/>
        <w:t xml:space="preserve">(i) </w:t>
        <w:tab/>
        <w:t>must not be a video lottery machine, or be used in any other capacity as a video gaming machine as prohibited by Sections 12</w:t>
        <w:noBreakHyphen/>
        <w:t>21</w:t>
        <w:noBreakHyphen/>
        <w:t>2710, 16</w:t>
        <w:noBreakHyphen/>
        <w:t>19</w:t>
        <w:noBreakHyphen/>
        <w:t>40, and 16</w:t>
        <w:noBreakHyphen/>
        <w:t>19</w:t>
        <w:noBreakHyphen/>
        <w:t>50.  No game other than bingo, such as puzzles, solitaire, poker, blackjack, may be played using 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department’s representatives may examine and inspect any site system or electronic dabber related equipment.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player may exchange a defective electronic dabber for another provided a disinterested player verifies that the electronic dabber is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ingo ticket as defined in Section 12</w:t>
        <w:noBreakHyphen/>
        <w:t>21</w:t>
        <w:noBreakHyphen/>
        <w:t xml:space="preserve">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w:t>
      </w:r>
      <w:r>
        <w:rPr/>
        <w:t xml:space="preserve"> in the location licensed for bingo play pursuant to law</w:t>
      </w:r>
      <w:r>
        <w:rPr>
          <w:color w:val="000000"/>
        </w:rPr>
        <w:t>,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2.</w:t>
        <w:tab/>
        <w:t>Section 12</w:t>
        <w:noBreakHyphen/>
        <w:t>21</w:t>
        <w:noBreakHyphen/>
        <w:t>39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3)</w:t>
        <w:tab/>
        <w:t>‘</w:t>
      </w:r>
      <w:r>
        <w:rPr/>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 xml:space="preserve">five inclusive.  </w:t>
      </w:r>
      <w:r>
        <w:rPr>
          <w:strike/>
        </w:rPr>
        <w:t>No</w:t>
      </w:r>
      <w:r>
        <w:rPr/>
        <w:t xml:space="preserve"> </w:t>
      </w:r>
      <w:r>
        <w:rPr>
          <w:u w:val="single"/>
        </w:rPr>
        <w:t>A</w:t>
      </w:r>
      <w:r>
        <w:rPr/>
        <w:t xml:space="preserve"> number may </w:t>
      </w:r>
      <w:r>
        <w:rPr>
          <w:u w:val="single"/>
        </w:rPr>
        <w:t>not</w:t>
      </w:r>
      <w:r>
        <w:rPr/>
        <w:t xml:space="preserve"> appear twice on the same card.  </w:t>
      </w:r>
      <w:r>
        <w:rPr>
          <w:color w:val="000000"/>
          <w:u w:val="single"/>
        </w:rPr>
        <w:t>A nonprinted design is a bingo ticket for use only with an electronic dabber.  The bingo ticket is a perforated two</w:t>
        <w:noBreakHyphen/>
        <w:t>part ticket and must bear a sequential serial ticket number, the South Carolina state seal, denomination, number of faces authorized for download or activation, and the Department of Revenue issued organization license number.  The ticket must have designated blanks for entry of the date sold and electronic dabber unit number supplied. Bingo tickets must be printed and sold only by distributors licensed by the department</w:t>
      </w:r>
      <w:r>
        <w:rPr>
          <w:color w:val="000000"/>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w:t>
      </w:r>
      <w:r>
        <w:rPr>
          <w:color w:val="000000"/>
        </w:rPr>
        <w:t>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five days of a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five days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3990(A)(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w:t>
      </w:r>
      <w:r>
        <w:rPr>
          <w:strike/>
        </w:rPr>
        <w:t>at the conclusion of each game</w:t>
      </w:r>
      <w:r>
        <w:rPr/>
        <w:t xml:space="preserve"> </w:t>
      </w:r>
      <w:r>
        <w:rPr>
          <w:u w:val="single"/>
        </w:rPr>
        <w:t>anytime before the conclusion of the game</w:t>
      </w:r>
      <w:r>
        <w:rPr/>
        <w:t xml:space="preserve">, the prize, specifically stating the dollar amount or value of merchandise awarded to the winner or winners for the game </w:t>
      </w:r>
      <w:r>
        <w:rPr>
          <w:strike/>
        </w:rPr>
        <w:t>completed</w:t>
      </w:r>
      <w:r>
        <w:rPr/>
        <w:t xml:space="preserve">, must be announced </w:t>
      </w:r>
      <w:r>
        <w:rPr>
          <w:strike/>
        </w:rPr>
        <w:t>before the next game begi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prize must be awarded to the first person who successfully achieves the winning configuration of covered squares.  </w:t>
      </w:r>
      <w:r>
        <w:rPr>
          <w:u w:val="single"/>
        </w:rPr>
        <w:t>All winning configurations must be verified using an electronic verifying system and must be displayed on the monitor for all players to s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1</w:t>
        <w:noBreakHyphen/>
        <w:t>41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120.</w:t>
        <w:tab/>
      </w:r>
      <w:r>
        <w:rPr>
          <w:strike/>
        </w:rPr>
        <w:t>Any</w:t>
      </w:r>
      <w:r>
        <w:rPr/>
        <w:t xml:space="preserve"> </w:t>
      </w:r>
      <w:r>
        <w:rPr>
          <w:u w:val="single"/>
        </w:rPr>
        <w:t>An</w:t>
      </w:r>
      <w:r>
        <w:rPr/>
        <w:t xml:space="preserve"> organization or </w:t>
      </w:r>
      <w:r>
        <w:rPr>
          <w:u w:val="single"/>
        </w:rPr>
        <w:t>a</w:t>
      </w:r>
      <w:r>
        <w:rPr/>
        <w:t xml:space="preserve">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w:t>
      </w:r>
      <w:r>
        <w:rPr>
          <w:u w:val="single"/>
        </w:rPr>
        <w:t>The department shall respond, in writing, to the party requesting the clarification, citing specific statutes which disqualify an action and, when applicable, citing actions that are authorized pursuant to the laws of this State.</w:t>
      </w:r>
      <w:r>
        <w:rPr/>
        <w:t xml:space="preserve">  </w:t>
      </w:r>
      <w:r>
        <w:rPr>
          <w:u w:val="single"/>
        </w:rPr>
        <w:t>A response or any failure to respond is not grounds for estoppel nor does it grant any rights to the organization or promoter seeking a clarification.</w:t>
      </w:r>
      <w:r>
        <w:rPr/>
        <w:t xml:space="preserve">  </w:t>
      </w:r>
      <w:r>
        <w:rPr>
          <w:strike/>
        </w:rPr>
        <w:t>Any</w:t>
      </w:r>
      <w:r>
        <w:rPr/>
        <w:t xml:space="preserve"> </w:t>
      </w:r>
      <w:r>
        <w:rPr>
          <w:u w:val="single"/>
        </w:rPr>
        <w:t>An</w:t>
      </w:r>
      <w:r>
        <w:rPr/>
        <w:t xml:space="preserve"> organization or </w:t>
      </w:r>
      <w:r>
        <w:rPr>
          <w:u w:val="single"/>
        </w:rPr>
        <w:t>a</w:t>
      </w:r>
      <w:r>
        <w:rPr/>
        <w:t xml:space="preserve"> promoter found in violation of the provisions of this article and assessed additional taxes, penalties, fines, or interest is entitled to a conferenc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21-3940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must not be issued for conducting a game of bingo at an establishment holding a license pursuant to the provisions of Section 61-6-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7" w:name="Text"/>
      <w:bookmarkStart w:id="8" w:name="Tex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4011.</w:t>
        <w:tab/>
        <w:t>Notwithstanding any provision of law, federally-recognized Indian tribes authorized to conduct bingo games in South Carolina may use hardwire technology for bingo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3935.</w:t>
        <w:tab/>
        <w:t>Nothing in this article may be construed to allow video poker play and the prohibitions regarding video poker in Sections 12</w:t>
        <w:noBreakHyphen/>
        <w:t>21</w:t>
        <w:noBreakHyphen/>
        <w:t>2710, 16</w:t>
        <w:noBreakHyphen/>
        <w:t>19</w:t>
        <w:noBreakHyphen/>
        <w:t>40, and 16</w:t>
        <w:noBreakHyphen/>
        <w:t>19</w:t>
        <w:noBreakHyphen/>
        <w:t>5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Upon approval by the Governor, this act takes effect July 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1:00Z</dcterms:created>
  <dc:creator>DKA</dc:creator>
  <dc:description/>
  <dc:language>en-US</dc:language>
  <cp:lastModifiedBy>amh</cp:lastModifiedBy>
  <cp:lastPrinted>2003-04-30T17:19:00Z</cp:lastPrinted>
  <dcterms:modified xsi:type="dcterms:W3CDTF">2003-06-04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