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91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A direct care entity employing or contracting with a direct caregiver shall commence a criminal record check as provided in this section within seven days of employing or contracting with the direct caregiver.</w:t>
      </w:r>
      <w:r>
        <w:rPr/>
        <w:t xml:space="preserve"> A direct care entity may consider the information revealed by a criminal record check as a factor in evaluating a direct caregiver’s application to be employed by or contract with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mployment agency may not furnish employees to a direct care entity without conducting a criminal record check on each employee.  An employee who works in multiple direct care settings must have a criminal record check on file at the location of the employment agency or the home office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 care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caregiver’ or ‘caregiv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gistered nurse, licensed practical nurse, or certified nurs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t>(e)</w:t>
        <w:tab/>
        <w:t>a person employed by or under contract with by a direct care entity whose duties include the possibility of patient or client contac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w:t>
      </w:r>
      <w:r>
        <w:rPr>
          <w:u w:val="single"/>
        </w:rPr>
        <w:t>For purposes of this article, a direct caregiver does not include</w:t>
      </w:r>
      <w:r>
        <w:rPr/>
        <w:t xml:space="preserve"> a faculty member or student enrolled in an educational program, including clinical study in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river’s license or identification card issu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nt, mortgage, or utility receipts in the applicant’s name for a home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y stubs in the applicant’s name from a business located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bank records in the applicant’s name showing a deposit or checking account held in a South Carolina branch office of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rect care entity unable to verify South Carolina residency for a direct care applicant for the preceding twelve months shall conduct a federal criminal record check on the applicant in addition to the state criminal record check. </w:t>
      </w:r>
      <w:r>
        <w:rPr>
          <w:strike/>
        </w:rPr>
        <w:t>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nually, on the anniversary of a direct caregiver’s employment, the caregiver must sign a statement on forms provided by the direct care entity providing that the caregiver has not been convicted of or pled guil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by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riminal domestic violence (Section 16</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nlawful neglect of a child or helpless person by a legal custodia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ll</w:t>
        <w:noBreakHyphen/>
        <w:t>treating children, apprentices, servants, incompetents or helpless persons (Section 20</w:t>
        <w:noBreakHyphen/>
        <w:t>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use of incapacitated persons (Section 43</w:t>
        <w:noBreakHyphen/>
        <w:t>29</w:t>
        <w:noBreakHyphen/>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buse or physical or mental injury to client or patient (Section 43</w:t>
        <w:noBreakHyphen/>
        <w:t>3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dministering or attempting to administer poison (Section 16</w:t>
        <w:noBreakHyphen/>
        <w:t>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unlawful and malicious tampering with a human drug product or food (Section 16</w:t>
        <w:noBreakHyphen/>
        <w:t>2</w:t>
        <w:noBreakHyphen/>
        <w:t>7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a criminal offense similar in nature to the above listed crimes committed in another jurisdiction or under federal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direct caregivers employed by or who contract with a direct care entity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37:00Z</dcterms:created>
  <dc:creator>NBD</dc:creator>
  <dc:description/>
  <dc:language>en-US</dc:language>
  <cp:lastModifiedBy>nsc</cp:lastModifiedBy>
  <cp:lastPrinted>2003-04-09T11:09:00Z</cp:lastPrinted>
  <dcterms:modified xsi:type="dcterms:W3CDTF">2003-04-09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