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Minimal (Some additional costs expected but can be absorbed)</w:t>
      </w:r>
    </w:p>
    <w:p>
      <w:pPr>
        <w:pStyle w:val="Normal"/>
        <w:jc w:val="center"/>
        <w:rPr/>
      </w:pPr>
      <w:r>
        <w:rPr/>
        <w:t>ESTIMATED FISCAL IMPACT ON FEDERAL &amp; OTHER FUND EXPENDITURES IS:</w:t>
      </w:r>
    </w:p>
    <w:p>
      <w:pPr>
        <w:pStyle w:val="Normal"/>
        <w:jc w:val="center"/>
        <w:rPr/>
      </w:pPr>
      <w:bookmarkStart w:id="1" w:name="f"/>
      <w:bookmarkEnd w:id="1"/>
      <w:r>
        <w:rPr/>
        <w:t>Minimal (Some additional costs expected but can be absorb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iminal record checks are already required under existing law.  The bill is not expected to significantly increase the number of criminal record checks which are already being conducted.  The changes proposed by the bill would have little impact on costs to the Medicaid program and little impact on costs of the facilities of the Department of Mental Health and the Department of Disabilities and Special N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91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A direct care entity employing or contracting with a direct caregiver shall commence a criminal record check as provided in this section within seven days of employing or contracting with the direct caregiver.</w:t>
      </w:r>
      <w:r>
        <w:rPr/>
        <w:t xml:space="preserve"> A direct care entity may consider the information revealed by a criminal record check as a factor in evaluating a direct caregiver’s application to be employed by or contract with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 employment agency may not furnish employees to a direct care entity without conducting a criminal record check on each employee.  An employee who works in multiple direct care settings must have a criminal record check on file at the location of the employment agency or the home office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 care ent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caregiver’ or ‘caregiv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gistered nurse, licensed practical nurse, or certified nurs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t>(e)</w:t>
        <w:tab/>
        <w:t>a person employed by or under contract with by a direct care entity whose duties include the possibility of patient or client contact</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w:t>
      </w:r>
      <w:r>
        <w:rPr>
          <w:u w:val="single"/>
        </w:rPr>
        <w:t>For purposes of this article, a direct caregiver does not include</w:t>
      </w:r>
      <w:r>
        <w:rPr/>
        <w:t xml:space="preserve"> a faculty member or student enrolled in an educational program, including clinical study in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river’s license or identification card issued by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nt, mortgage, or utility receipts in the applicant’s name for a home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ay stubs in the applicant’s name from a business located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bank records in the applicant’s name showing a deposit or checking account held in a South Carolina branch office of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rect care entity unable to verify South Carolina residency for a direct care applicant for the preceding twelve months shall conduct a federal criminal record check on the applicant in addition to the state criminal record check. </w:t>
      </w:r>
      <w:r>
        <w:rPr>
          <w:strike/>
        </w:rPr>
        <w:t>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nually, on the anniversary of a direct caregiver’s employment, the caregiver must sign a statement on forms provided by the direct care entity providing that the caregiver has not been convicted of or pled guil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by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riminal domestic violence (Section 16</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nlawful neglect of a child or helpless person by a legal custodia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ll</w:t>
        <w:noBreakHyphen/>
        <w:t>treating children, apprentices, servants, incompetents or helpless persons (Section 20</w:t>
        <w:noBreakHyphen/>
        <w:t>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buse of incapacitated persons (Section 43</w:t>
        <w:noBreakHyphen/>
        <w:t>29</w:t>
        <w:noBreakHyphen/>
        <w:t>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buse or physical or mental injury to client or patient (Section 43</w:t>
        <w:noBreakHyphen/>
        <w:t>3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dministering or attempting to administer poison (Section 16</w:t>
        <w:noBreakHyphen/>
        <w:t>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unlawful and malicious tampering with a human drug product or food (Section 16</w:t>
        <w:noBreakHyphen/>
        <w:t>2</w:t>
        <w:noBreakHyphen/>
        <w:t>7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a criminal offense similar in nature to the above listed crimes committed in another jurisdiction or under federal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direct caregivers employed by or who contract with a direct care entity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07:00Z</dcterms:created>
  <dc:creator>NBD</dc:creator>
  <dc:description/>
  <dc:language>en-US</dc:language>
  <cp:lastModifiedBy>amh</cp:lastModifiedBy>
  <cp:lastPrinted>2003-05-21T12:54:00Z</cp:lastPrinted>
  <dcterms:modified xsi:type="dcterms:W3CDTF">2003-05-22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