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hoa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89) to amend Section 50</w:t>
        <w:noBreakHyphen/>
        <w:t>5</w:t>
        <w:noBreakHyphen/>
        <w:t>1506, Code of Laws of South Carolina, 1976, relating to fishing for shad for commercial purposes in the Atlantic Oce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1506, CODE OF LAWS OF SOUTH CAROLINA, 1976, RELATING TO FISHING FOR SHAD FOR COMMERCIAL PURPOSES IN THE ATLANTIC OCEAN, SO AS TO CLOSE THE SEASON, AND TO PROVIDE THAT THERE BE NO LAWFUL TIMES, METHODS, AND EQUIPMENT, OR SIZE AND TAKE LIMITS FOR SHAD IN THE ATLANTIC OCEAN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506(i) of the 1976 Code, as added by Act 3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ason:  February 1 through March 31; </w:t>
      </w:r>
      <w:r>
        <w:rPr>
          <w:u w:val="single"/>
        </w:rPr>
        <w:t>beginning July 1, 2004,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imes:  7:00 a.m. Tuesday to 7:00 p.m. Saturday, local time; </w:t>
      </w:r>
      <w:r>
        <w:rPr>
          <w:u w:val="single"/>
        </w:rPr>
        <w:t>beginning July 1, 2004, no open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r>
        <w:rPr>
          <w:u w:val="single"/>
        </w:rPr>
        <w:t>beginning July 1, 2004, no lawful method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ize and take limits:  No limits.  </w:t>
      </w:r>
      <w:r>
        <w:rPr>
          <w:u w:val="single"/>
        </w:rPr>
        <w:t>Beginning July 1, 2004, no take all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2:04:00Z</dcterms:created>
  <dc:creator>gk1</dc:creator>
  <dc:description/>
  <dc:language>en-US</dc:language>
  <cp:lastModifiedBy>amh</cp:lastModifiedBy>
  <cp:lastPrinted>2003-04-09T11:08:00Z</cp:lastPrinted>
  <dcterms:modified xsi:type="dcterms:W3CDTF">2004-04-22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