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CONGRATULATE THE MEMBERS OF THE 1953 GRADUATING CLASS OF LANGLEY</w:t>
        <w:noBreakHyphen/>
        <w:t>BATH</w:t>
        <w:noBreakHyphen/>
        <w:t>CLEARWATER HIGH SCHOOL ON THE OCCASION OF THEIR FIFTIETH CLASS REUNION AND TO COMMEND ITS MEMBERS FOR THEIR MANY ACCOMPLISHMENTS AND CONTRIBUTIONS TO THEIR COMMUNITY AND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original Langley</w:t>
        <w:noBreakHyphen/>
        <w:t>Bath High School was established in 1952 in Burnettown, South Carolina, and eventually became the Langley</w:t>
        <w:noBreakHyphen/>
        <w:t>Bath</w:t>
        <w:noBreakHyphen/>
        <w:t>Clearwater High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n 1952, the school district of Aiken County, with substantial assistance from United Merchants and Manufacturers, constructed a new state</w:t>
        <w:noBreakHyphen/>
        <w:t>of</w:t>
        <w:noBreakHyphen/>
        <w:t>the</w:t>
        <w:noBreakHyphen/>
        <w:t>art educational facility in Bat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. J. Rutland was the Aiken County Superintendent of Education and John Reeves was the Langley</w:t>
        <w:noBreakHyphen/>
        <w:t>Bath</w:t>
        <w:noBreakHyphen/>
        <w:t>Clearwater Area Four Superintendent who undertook essential leadership roles in the new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L. B. Earle served as the first principal and L. L. Willis served as the first assistant principal of the new Langley</w:t>
        <w:noBreakHyphen/>
        <w:t>Bath</w:t>
        <w:noBreakHyphen/>
        <w:t>Clearwater High School, and successfully managed the day</w:t>
        <w:noBreakHyphen/>
        <w:t>to</w:t>
        <w:noBreakHyphen/>
        <w:t>day operations of the new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class motto for the new school was “He who does his best does well.”  The class graduated on June 5, 1953, and the thirty</w:t>
        <w:noBreakHyphen/>
        <w:t>eight members of the Class of 1953 have gone on to lead productive and exemplary liv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members of the General Assembly, by this resolution, would like to recognize the 1953 class of this outstanding school on the occasion of its fiftieth anniversary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General Assembly congratulate the members of the 1953 graduating class of Langley</w:t>
        <w:noBreakHyphen/>
        <w:t>Bath</w:t>
        <w:noBreakHyphen/>
        <w:t>Clearwater High School on the occasion of their fiftieth class reunion and commend them for their many accomplishments and contributions to their community and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a photocopy of this resolution be given to each living member of the graduating class of 1953 attending the fiftieth class reunion on June 7,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4:35:00Z</dcterms:created>
  <dc:creator>gk1</dc:creator>
  <dc:description/>
  <dc:language>en-US</dc:language>
  <cp:lastModifiedBy>nsc</cp:lastModifiedBy>
  <cp:lastPrinted>2003-04-10T07:51:00Z</cp:lastPrinted>
  <dcterms:modified xsi:type="dcterms:W3CDTF">2003-04-10T14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