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S.</w:t>
        <w:tab/>
        <w:t>[SEC 5/28/03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994) to approve regulations of the Board of Education, relating to creating more effective partnerships among the schools, parents, community, and business, designated as Regulation Document Number 275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reating More Effective Partnerships Among the Schools, Parents, Community, and Business, designated as Regulation Document Number 275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repeal R 43</w:t>
        <w:noBreakHyphen/>
        <w:t>280, Creating More Effective Partnerships Among the Schools, Parents, Community a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00:00Z</dcterms:created>
  <dc:creator>NBD</dc:creator>
  <dc:description/>
  <dc:language>en-US</dc:language>
  <cp:lastModifiedBy>amh</cp:lastModifiedBy>
  <cp:lastPrinted>2003-04-09T16:01:00Z</cp:lastPrinted>
  <dcterms:modified xsi:type="dcterms:W3CDTF">2003-05-28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