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TEST SECURITY, DESIGNATED AS REGULATION DOCUMENT NUMBER 276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est Security, designated as Regulation Document Number 276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sessment Programs, 24 S.C. Code Ann. Regs. 43</w:t>
        <w:noBreakHyphen/>
        <w:t>262 (to be codified at Supp. 2002) became effective on May 24, 2002.  The promulgation of amendments to R 43</w:t>
        <w:noBreakHyphen/>
        <w:t>100, Test Security, reflect the assessment programs in R 43</w:t>
        <w:noBreakHyphen/>
        <w:t>262.  In addition, the amendments revise security procedures to address current assessment practi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40:00Z</dcterms:created>
  <dc:creator>NBD</dc:creator>
  <dc:description/>
  <dc:language>en-US</dc:language>
  <cp:lastModifiedBy>nsc</cp:lastModifiedBy>
  <cp:lastPrinted>2003-04-09T16:01:00Z</cp:lastPrinted>
  <dcterms:modified xsi:type="dcterms:W3CDTF">2003-04-10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