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HOMEBOUND INSTRUCTION, DESIGNATED AS REGULATION DOCUMENT NUMBER 27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Homebound Instruction, designated as Regulation Document Number 27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tilize the term “medical homebound instruction” to clarify its purpose to stak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clarification to districts of the requirement to make individualized decisions about the appropriate amount of services for medical homebou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y that if districts fail to provide medical homebound instruction to eligible students, district must make up the missed instructional periods even if the regular school year has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y eligibil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lete the current guidelines for homebound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Exceptional Children will develop a guidance document for parents and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2:00Z</dcterms:created>
  <dc:creator>NBD</dc:creator>
  <dc:description/>
  <dc:language>en-US</dc:language>
  <cp:lastModifiedBy>nsc</cp:lastModifiedBy>
  <cp:lastPrinted>2003-03-26T13:32:00Z</cp:lastPrinted>
  <dcterms:modified xsi:type="dcterms:W3CDTF">2003-04-10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