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WELCOME WILLIAM L. “BILL” BIGGS OF OMAHA, NEBRASKA, A PAST PRESIDENT OF THE INTERNATIONAL ASSOCIATION OF LIONS CLUBS, TO SOUTH CAROLINA AND TO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L. “Bill” Biggs of Omaha, Nebraska, has been a member of the Omaha Eye Opener Lions Club sinc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held many offices within the association, including international director from 1983 to 1985, an appointee to the International Board, a 100% district governor, council chairman, vice chairman, and chairman of the United States/Canada Lions Leadership Forum, twice chairman of the District Governors-Elect Seminar, and as district membership chairman of the Community Diabetes Education Program of the Nebraska Lions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rvice to the association, past president Biggs has received numerous awards, including an Extension Award, fourteen International President’s Awards, and the Ambassador of Good Will Award.  He is a ten diamond progressive Melvin Jones Fellow, a Life Member, and a Key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iggs was elected president of the International Association of Lions Clubs at the association’s 73rd International Convention, held in St. Louis, Missouri, July 11-14,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resident Biggs is also active in numerous professional and community organizations.  He serves as general counsel for the Nebraska Synod of the Evangelical Church in America, president-elect of Hope Medical Outreach Coalition, which provides free medical services to over fifteen thousand people annually, and a member of the board of directors of Together, Inc., which provides food and clothing to those in need in the Omaha community.  Past President Biggs is also Chairman of the Board of Directors of Wright and Wilhelmy, a hardware wholesale distributor headquartered in Omaha, Nebraska, and he has served his community as a member of the board of directors of the Omaha Symphony and the Omaha Community Play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resident Biggs and his wife, Dana, a past district governor from 1996 to 1997, have five children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resident Biggs will be in South Carolina for the South Carolina Lions MD-32 Convention in Myrtle Beach, and the members of the General Assembly, by this resolution, would like to extend to him a warm South Carolina welcome and recognize his efforts on behalf of the Lions Clu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welcome William L. “Bill” Biggs of Omaha, Nebraska, a past president of the International Association of Lions Clubs, to South Carolina and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illiam L. “Bill” Biggs of Omaha, Nebras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14:00Z</dcterms:created>
  <dc:creator>NBD</dc:creator>
  <dc:description/>
  <dc:language>en-US</dc:language>
  <cp:lastModifiedBy>nsc</cp:lastModifiedBy>
  <cp:lastPrinted>2003-04-10T09:34:00Z</cp:lastPrinted>
  <dcterms:modified xsi:type="dcterms:W3CDTF">2003-04-10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