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imehouse, Scarborough, Altman, Hagood, Merrill, Breeland, Whipper, R. Brown, Young, Hinson, Miller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6) to amend the Code of Laws of South Carolina, 1976, by adding Section 59</w:t>
        <w:noBreakHyphen/>
        <w:t>53</w:t>
        <w:noBreakHyphen/>
        <w:t>425 so as to provide that Trident Technical College is authorized to establish a four-year culinary curriculum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Passage of this bill would have no direct impact on the General Fund of the State as the funds necessary for establishing this program must be provided from existing appropriations within the State Board for Technical and Comprehensive Education or other available revenue sources.  Should tuition and fee revenue be used to cover these costs, it would likely necessitate an adjustment in Trident Technical College’s fee structur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9</w:t>
        <w:noBreakHyphen/>
        <w:t>53</w:t>
        <w:noBreakHyphen/>
        <w:t>425 SO AS TO PROVIDE THAT TRIDENT TECHNICAL COLLEGE IS AUTHORIZED TO ESTABLISH A FOUR</w:t>
        <w:noBreakHyphen/>
        <w:t>YEAR CULINARY CURRICULUM PROGRAM AND AWARD BACCALAUREATE DEGREES IN CULINARY ARTS FOR STUDENTS GRADUATING FROM THIS PROGRAM, AND TO PROVIDE FOR THE MANNER IN WHICH FUNDING FOR THIS PROGRAM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5.</w:t>
        <w:tab/>
        <w:t>Notwithstanding any other provision of law, the governing commission of Trident Technical College is authorized to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ing for this program shall be provided by the State Board for Technical and Comprehensive Education from existing appropriations for instructional programs or from other available sources a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20:00Z</dcterms:created>
  <dc:creator>gk1</dc:creator>
  <dc:description/>
  <dc:language>en-US</dc:language>
  <cp:lastModifiedBy>ag1</cp:lastModifiedBy>
  <cp:lastPrinted>2003-04-09T09:33:00Z</cp:lastPrinted>
  <dcterms:modified xsi:type="dcterms:W3CDTF">2003-04-24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