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H.</w:t>
        <w:tab/>
        <w:t>[SEC 4/24/03 4: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08) to amend Section 9</w:t>
        <w:noBreakHyphen/>
        <w:t>1</w:t>
        <w:noBreakHyphen/>
        <w:t>10, as amended, Code of Laws of South Carolina, 1976, relating to definitions for purposes of the South Carolina Retirement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A review of the bill by the State Election Commission indicates there would be no impact on the General Fund of the State 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Municipalities and counties responding indicated enactment would have no impact on their localiti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9</w:t>
        <w:noBreakHyphen/>
        <w:t>1</w:t>
        <w:noBreakHyphen/>
        <w:t>10, AS AMENDED, CODE OF LAWS OF SOUTH CAROLINA, 1976, RELATING TO DEFINITIONS FOR PURPOSES OF THE SOUTH CAROLINA RETIREMENT SYSTEM, SO AS TO REVISE THE DEFINITION OF “EARNED SERVICE”; TO AMEND SECTION 9</w:t>
        <w:noBreakHyphen/>
        <w:t>1</w:t>
        <w:noBreakHyphen/>
        <w:t>1140, AS AMENDED, RELATING TO ESTABLISHING SERVICE CREDIT UNDER THE STATE RETIREMENT SYSTEM, SO AS TO PROVIDE FOR THE MANNER IN WHICH AND CONDITIONS UNDER WHICH A MEMBER WHO PARTICIPATED IN THE STATE OPTIONAL RETIREMENT PROGRAM OR CERTAIN OTHER TEACHER OR HIGHER EDUCATION RETIREMENT PROGRAMS MAY ESTABLISH SERVICE CREDIT FOR SUCH SERVICE UNDER THE SOUTH CAROLINA RETIREMENT SYSTEM; TO AMEND SECTION 9</w:t>
        <w:noBreakHyphen/>
        <w:t>11</w:t>
        <w:noBreakHyphen/>
        <w:t>10, AS AMENDED, RELATING TO DEFINITIONS FOR PURPOSES OF THE POLICE OFFICERS RETIREMENT SYSTEM, SO AS TO REVISE THE DEFINITION OF “EARNED SERVICE”; TO AMEND SECTION 9</w:t>
        <w:noBreakHyphen/>
        <w:t>11</w:t>
        <w:noBreakHyphen/>
        <w:t>40, AS AMENDED, RELATING TO APPLICATIONS TO BECOME A MEMBER OF THE POLICE OFFICERS RETIREMENT SYSTEM, SO AS TO PROVIDE FOR WHAT CONSTITUTES “EARNED SERVICE” AND “EARNABLE COMPENSATION” FOR PURPOSES OF BENEFIT ELIGIBILITY; TO AMEND SECTION 9</w:t>
        <w:noBreakHyphen/>
        <w:t>11</w:t>
        <w:noBreakHyphen/>
        <w:t>50, AS AMENDED, RELATING TO CREDITED SERVICE OF MEMBERS OF THE POLICE OFFICERS RETIREMENT SYSTEM, SO AS TO FURTHER PROVIDE HOW AN ACTIVE MEMBER MAY ESTABLISH SERVICE CREDIT FOR SERVICE UNDER OTHER SPECIFIED RETIREMENT PROGRAMS; TO AMEND SECTION 9</w:t>
        <w:noBreakHyphen/>
        <w:t>20</w:t>
        <w:noBreakHyphen/>
        <w:t>10, AS AMENDED, RELATING TO DEFINITIONS UNDER THE STATE OPTIONAL RETIREMENT PROGRAM, SO AS TO REVISE OR ADD DEFINITIONS; TO AMEND SECTION 9</w:t>
        <w:noBreakHyphen/>
        <w:t>20</w:t>
        <w:noBreakHyphen/>
        <w:t>40, AS AMENDED, RELATING TO PARTICIPATION IN AND ELECTION OF RETIREMENT SYSTEMS IN WHICH TO PARTICIPATE AND THE CHANGING OF SYSTEMS, SO AS TO FURTHER PROVIDE FOR THE REQUIREMENTS FOR PARTICIPATION IN THE STATE OPTIONAL RETIREMENT PROGRAM AND TO PROVIDE FOR THE MANNER IN WHICH AND CONDITIONS UNDER WHICH A MEMBER WHO PARTICIPATED IN THE STATE OPTIONAL RETIREMENT PROGRAM OR CERTAIN OTHER TEACHER OR HIGHER EDUCATION RETIREMENT PROGRAMS MAY PARTICIPATE IN THE SOUTH CAROLINA RETIREMENT SYSTEM OR PARTICIPATE CONCURRENTLY IN SUCH SYSTEMS; AND TO AMEND SECTION 9</w:t>
        <w:noBreakHyphen/>
        <w:t>20</w:t>
        <w:noBreakHyphen/>
        <w:t xml:space="preserve">60, AS AMENDED, RELATING TO GROUP LIFE INSURANCE BENEFITS UNDER THE STATE OPTIONAL RETIREMENT PROGRAM, SO AS TO DELETE RESTRICTIONS ON PAYING RETIREMENT BENEFITS FOR SERVICE IN CERTAIN OTHER RETIRE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w:t>
        <w:noBreakHyphen/>
        <w:t>1</w:t>
        <w:noBreakHyphen/>
        <w:t>10(9)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arned service’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paid employment as a teacher or employee of an employer participating in the system where the teacher or employee makes regular retirement contributions to the system</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ervice rendered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that has been purchased pursuant to Section 9</w:t>
        <w:noBreakHyphen/>
        <w:t>1</w:t>
        <w:noBreakHyphen/>
        <w:t xml:space="preserve">1140(F);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service earned as a participant in the system, the South Carolina Police Officers Retirement System, the Retirement System for Members of the General Assembly, or the Retirement System for Judges and Solicitors that is transferred to or purchased in th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w:t>
        <w:noBreakHyphen/>
        <w:t>114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140.</w:t>
        <w:tab/>
        <w:t>(A)</w:t>
        <w:tab/>
        <w:t xml:space="preserve">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w:t>
      </w:r>
      <w:r>
        <w:rPr>
          <w:u w:val="single"/>
        </w:rPr>
        <w:t>A member’s career highest fiscal year salary shall include the member’s salary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f the member has purchased service rendered under any of these programs pursuant to subsection (F) of this section.</w:t>
      </w:r>
      <w:r>
        <w:rPr/>
        <w:t xml:space="preserve">  Periods of less than a year must be prorated. A member may not establish credit for a period of public service for which the member also may receive a retirement benefit from another </w:t>
      </w:r>
      <w:r>
        <w:rPr>
          <w:u w:val="single"/>
        </w:rPr>
        <w:t>defined benefit</w:t>
      </w:r>
      <w:r>
        <w:rPr/>
        <w:t xml:space="preserve"> retirement plan. </w:t>
      </w:r>
      <w:r>
        <w:rPr>
          <w:u w:val="single"/>
        </w:rPr>
        <w:t>A member may not establish service credit for public service to the extent such service purchase would violate Section 415 or any other provision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tive member may establish service credit for any period of paid educational service by making a payment to the system determined by the board, but not less than sixteen percent of the member’s current salary or career highest fiscal year salary, whichever is greater, for each year of credit purchased.  </w:t>
      </w:r>
      <w:r>
        <w:rPr>
          <w:u w:val="single"/>
        </w:rPr>
        <w:t>A member’s career highest fiscal year salary shall include the member’s salary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f the member has purchased service rendered under any of these programs pursuant to subsection (F) of this section.</w:t>
      </w:r>
      <w:r>
        <w:rPr/>
        <w:t xml:space="preserve">  Periods of less than a year must be prorated. A member may not establish credit for a period of educational service for which the member also may receive a retirement benefit from another retirement plan.  </w:t>
      </w:r>
      <w:r>
        <w:rPr>
          <w:u w:val="single"/>
        </w:rPr>
        <w:t>A member may not establish service credit for public service to the extent such service purchase would violate Section 415 or any other provision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w:t>
      </w:r>
      <w:r>
        <w:rPr>
          <w:u w:val="single"/>
        </w:rPr>
        <w:t>A member’s career highest fiscal year salary shall include the member’s salary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f the member has purchased service rendered under any of these programs pursuant to subsection (F) of this section.</w:t>
      </w:r>
      <w:r>
        <w:rPr/>
        <w:t xml:space="preserve">  Periods of less than a year must be pr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ctive member on an approved leave of absence from an employer that participates in the system </w:t>
      </w:r>
      <w:r>
        <w:rPr>
          <w:u w:val="single"/>
        </w:rPr>
        <w:t>who returns to covered employment within four years</w:t>
      </w:r>
      <w:r>
        <w:rPr/>
        <w:t xml:space="preserve">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w:t>
      </w:r>
      <w:r>
        <w:rPr>
          <w:u w:val="single"/>
        </w:rPr>
        <w:t>A member’s career highest fiscal year salary shall include the member’s salary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f the member has purchased service rendered under any of these programs pursuant to subsection (F) of this section.</w:t>
      </w:r>
      <w:r>
        <w:rPr/>
        <w:t xml:space="preserve">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ctive member who has five or more years of earned service credit may establish up to five years of nonqualified service by making a payment to the system to be determined by the board, but not less than thirty</w:t>
        <w:noBreakHyphen/>
        <w:t xml:space="preserve">five percent of the member’s current salary or career highest fiscal year salary, whichever is greater, for each year of credit purchased.  </w:t>
      </w:r>
      <w:r>
        <w:rPr>
          <w:u w:val="single"/>
        </w:rPr>
        <w:t>A member’s career highest fiscal year salary shall include the member’s salary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f the member has purchased service rendered under any of these programs pursuant to subsection (F) of this section.</w:t>
      </w:r>
      <w:r>
        <w:rPr/>
        <w:t xml:space="preserve">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n active member may establish service credit for any period of service in which the member participated in the State Optional Retirement Program, the Optional Retirement Program for Teachers and School Administrators, or the Optional Retirement Program for Publicly</w:t>
        <w:noBreakHyphen/>
        <w:t>Supported Four</w:t>
        <w:noBreakHyphen/>
        <w:t>Year and Postgraduate Institutions of Higher Education,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ystem or in the State Optional Retirement Program, the Optional Retirement Program for Teachers and School Administrators, or the Optional Retirement Program for Publicly</w:t>
        <w:noBreakHyphen/>
        <w:t>Supported Four</w:t>
        <w:noBreakHyphen/>
        <w:t>Year and Postgraduate Institutions of Higher Education.  Periods of less than a year must be prorated.  A member may not establish credit for a period of service for which the member also may receive a retirement benefit from another defined benefit retirement plan.  A member may not establish service credit under this subsection to the extent such service purchase would violate Section 415 or any other provision of the Internal Revenue Code.  Service purchased under this subsection is ‘earned service’ and counts toward the required five or more years of earned service necessary for benefit eligibility.  Compensation earned for periods purchased under this subsection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shall be treated as earnable compensation and shall be used in calculating a member’s average final compensation.  A member purchasing service under this subsection who has funds invested in a TIAA Traditional account under a TIAA</w:t>
        <w:noBreakHyphen/>
        <w:t>CREF Retirement Annuity contract shall be eligible to make a plan to transfer in accordance with the terms of tha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n active member establishing retirement credit pursuant to this chapter may establish that credit by means of payroll deducted installment payments. Interest must be paid on the unpaid balance of the amount due at the rate of the prime rate plus two percent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An employer, at its discretion, may pay to the system all or a portion of the cost for an employee’s purchase of service credit under this chapter. Any amounts paid by the employer under this subsection for all purposes must be treated as employe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Service credit purchased under this section</w:t>
      </w:r>
      <w:r>
        <w:rPr>
          <w:strike/>
        </w:rPr>
        <w:t>, other than earned service previously withdrawn and reestablished,</w:t>
      </w:r>
      <w:r>
        <w:rPr/>
        <w:t xml:space="preserve"> is not ‘earned service’ and does not count toward the required five or more years of earned service necessary for benefit eligibility </w:t>
      </w:r>
      <w:r>
        <w:rPr>
          <w:u w:val="single"/>
        </w:rPr>
        <w:t>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arned service previously withdrawn and re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rvice rendered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that has been purchased pursuant to subsection (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ervice earned as a participant in the system, the South Carolina Police Officers Retirement System, the Retirement System for Members of the General Assembly, or the Retirement System for Judges and Solicitors that is transferred to or purchased in th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A member may purchase each type of service under this section once each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The board shall promulgate regulations and prescribe rules and policies, as necessary, to implement the service purchas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ab/>
        <w:t xml:space="preserve"> 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w:t>
        <w:noBreakHyphen/>
        <w:t>11</w:t>
        <w:noBreakHyphen/>
        <w:t>10(15)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arned service’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the paid employment of a member of the system with an employer participating in the system where the member makes regular retirement contributions to the system</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ervice rendered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that has been purchased pursuant to Section 9</w:t>
        <w:noBreakHyphen/>
        <w:t>11</w:t>
        <w:noBreakHyphen/>
        <w:t>50(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service with a participating employer in the system, the South Carolina Retirement System, the Retirement System for Members of the General Assembly, or the Retirement System for Judges and Solicitors that is transferred to or purchased in the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9</w:t>
        <w:noBreakHyphen/>
        <w:t>11</w:t>
        <w:noBreakHyphen/>
        <w:t>40(9) of the 1976 Code, as last amended by Act 387 of 2000,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rvice transferred under this subsection that was earned in the South Carolina Retirement System is ‘earned service’ and counts toward the required five or more years of earned service necessary for benefit eligibility.  With respect to service transferred to the system under this subsection, compensation earned while participating in the South Carolina Retirement System is not earnable compensation under the system and shall not be used in calculating a member’s average fin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9</w:t>
        <w:noBreakHyphen/>
        <w:t>11</w:t>
        <w:noBreakHyphen/>
        <w:t>5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50.</w:t>
        <w:tab/>
        <w:t>(A)</w:t>
        <w:tab/>
        <w:t xml:space="preserve">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w:t>
      </w:r>
      <w:r>
        <w:rPr>
          <w:u w:val="single"/>
        </w:rPr>
        <w:t>defined benefit</w:t>
      </w:r>
      <w:r>
        <w:rPr/>
        <w:t xml:space="preserve"> retirement plan.  </w:t>
      </w:r>
      <w:r>
        <w:rPr>
          <w:u w:val="single"/>
        </w:rPr>
        <w:t>A member may not establish service credit for educational service to the extent such service purchase would violate Section 415 or any other provision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tive member may establish service credit for any period of paid educational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  </w:t>
      </w:r>
      <w:r>
        <w:rPr>
          <w:u w:val="single"/>
        </w:rPr>
        <w:t>A member may not establish service credit for public service to the extent such service purchase would violate Section 415 or any other provision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An active member on an approved leave of absence from an employer that participates in the system </w:t>
      </w:r>
      <w:r>
        <w:rPr>
          <w:u w:val="single"/>
        </w:rPr>
        <w:t>who returns to covered employment within four years</w:t>
      </w:r>
      <w:r>
        <w:rPr/>
        <w:t xml:space="preserve">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ctive member who has five or more years of earned service credit may establish up to five years of nonqualified service by making a payment to the system to be determined by the board, but not less than thirty</w:t>
        <w:noBreakHyphen/>
        <w:t xml:space="preserve">five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n active member may establish service credit for any period of service in which the member participated in the State Optional Retirement Program, the Optional Retirement Program for Teachers and School Administrators, or the Optional Retirement Program for Publicly</w:t>
        <w:noBreakHyphen/>
        <w:t>Supported Four</w:t>
        <w:noBreakHyphen/>
        <w:t>Year and Postgraduate Institutions of Higher Education,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service for which the member also may receive a retirement benefit from another defined benefit retirement plan.  A member may not establish service credit under this subsection to the extent such service purchase would violate Section 415 or any other provision of the Internal Revenue Code.  Service purchased under this subsection is ‘earned service’ and counts toward the required five or more years of earned service necessary for benefit eligibility.  Compensation earned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s not earnable compensation under the system and shall not be used in calculating a member’s average final compensation.  A member purchasing service under this subsection who has funds invested in a TIAA Traditional account under a TIAA</w:t>
        <w:noBreakHyphen/>
        <w:t>CREF Retirement Annuity contract shall be eligible to make a plan to transfer in accordance with the terms of tha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n active member establishing retirement credit pursuant to this chapter may establish that credit by means of payroll deducted installment payments. Interest must be paid on the unpaid balance of the amount due at the rate of the prime rate plus two percent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An employer, at its discretion, may pay to the system all or a portion of the cost for an employee’s purchase of service credit under this chapter. Amounts paid by the employer under this subsection for all purposes must be treated as employe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Service credit purchased under this section</w:t>
      </w:r>
      <w:r>
        <w:rPr>
          <w:strike/>
        </w:rPr>
        <w:t>, other than earned service previously withdrawn and reestablished,</w:t>
      </w:r>
      <w:r>
        <w:rPr/>
        <w:t xml:space="preserve"> is not ‘earned service’ and does not count toward the required five or more years of earned service necessary for benefit eligibility </w:t>
      </w:r>
      <w:r>
        <w:rPr>
          <w:u w:val="single"/>
        </w:rPr>
        <w:t>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arned service previously withdrawn and re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rvice rendered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that has been purchased pursuant to subsection (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ervice earned as a participant in the system, the South Carolina Retirement System, the Retirement System for Members of the General Assembly, or the Retirement System for Judges and Solicitors that is transferred to or purchased in th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A member may purchase each type of service under this section once each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ab/>
        <w:t>The board shall promulgate regulations, and prescribe rules and policies, as necessary, to implement the service purchas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9</w:t>
        <w:noBreakHyphen/>
        <w:t>20</w:t>
        <w:noBreakHyphen/>
        <w:t>10 of the 1976 Code, as last amended by Act 5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Employ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school district </w:t>
      </w:r>
      <w:r>
        <w:rPr>
          <w:strike/>
        </w:rPr>
        <w:t>which</w:t>
      </w:r>
      <w:r>
        <w:rPr/>
        <w:t xml:space="preserve"> </w:t>
      </w:r>
      <w:r>
        <w:rPr>
          <w:u w:val="single"/>
        </w:rPr>
        <w:t>that</w:t>
      </w:r>
      <w:r>
        <w:rPr/>
        <w:t xml:space="preserve"> receives funding from the State from the annual appropriation to the Department of Education for Aid to School Districts</w:t>
        <w:noBreakHyphen/>
        <w:noBreakHyphen/>
        <w:t xml:space="preserve">Employer Contributions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four</w:t>
        <w:noBreakHyphen/>
        <w:t xml:space="preserve">year and postgraduate institution of higher education supported and under the control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technical college supported and under the control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State or any of its departments, agencies, bureaus, commissions, and institutions, provided that such entity does not meet the definition of item (1)(a), (b), or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ligible employ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 hired on or after July 1, 2001, by an employer as defined in Section 9</w:t>
        <w:noBreakHyphen/>
        <w:t>20</w:t>
        <w:noBreakHyphen/>
        <w:t>10(1)(a) to fill a permanent full</w:t>
        <w:noBreakHyphen/>
        <w:t xml:space="preserve">time 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hired on or after July 1, 2002, by an employer as defined in Section 9</w:t>
        <w:noBreakHyphen/>
        <w:t>20</w:t>
        <w:noBreakHyphen/>
        <w:t>10(1)(b), (c), or (d) to fill a permanent full</w:t>
        <w:noBreakHyphen/>
        <w:t xml:space="preserve">time 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a person hired on or after July 1, 2003, by an employer as defined in Section 9</w:t>
        <w:noBreakHyphen/>
        <w:t>20</w:t>
        <w:noBreakHyphen/>
        <w:t>10(1) to fill a temporary position or a part</w:t>
        <w:noBreakHyphen/>
        <w:t>time permanent 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t>a person employed by an employer as defined in Section 9</w:t>
        <w:noBreakHyphen/>
        <w:t>20</w:t>
        <w:noBreakHyphen/>
        <w:t>10(1) who, as of June 30, 2001, was a participant of the Optional Retirement Program for Teachers and School Administrators or who, as of June 30, 2002, was a participant of the Optional Retirement Program for Publicly</w:t>
        <w:noBreakHyphen/>
        <w:t>Supported Four</w:t>
        <w:noBreakHyphen/>
        <w:t>Year and Postgraduate Institutions of Higher Education</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an employee, hired on or after January 1, 2003, by the State or any of its departments, agencies, bureaus, commissions, or institutions who is not covered by the State Employee Grievance Procedure but who is eligible to participate in either the South Carolina Retirement System or the Police Officers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wever, an employee who exercises an option to not participate in the South Carolina Retirement System under Section 9</w:t>
        <w:noBreakHyphen/>
        <w:t>1</w:t>
        <w:noBreakHyphen/>
        <w:t>550 is not eligible to participate in the State Optional Retir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ticipant’ means an eligible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tab/>
        <w:t>‘Open enrollment period’ means the period from January first to March first of each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9</w:t>
        <w:noBreakHyphen/>
        <w:t>20</w:t>
        <w:noBreakHyphen/>
        <w:t>40 of the 1976 Code, as last amended by Act 5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40.</w:t>
        <w:tab/>
        <w:t>(A)</w:t>
        <w:tab/>
        <w:t xml:space="preserve">All eligible employees </w:t>
      </w:r>
      <w:r>
        <w:rPr>
          <w:strike/>
        </w:rPr>
        <w:t>hired by an employer on or after July 1, 2001,</w:t>
      </w:r>
      <w:r>
        <w:rPr/>
        <w:t xml:space="preserve"> shall elect either to join the South Carolina Retirement System or to participate in the State ORP under this chapter within </w:t>
      </w:r>
      <w:r>
        <w:rPr>
          <w:strike/>
        </w:rPr>
        <w:t>sixty</w:t>
      </w:r>
      <w:r>
        <w:rPr/>
        <w:t xml:space="preserve"> </w:t>
      </w:r>
      <w:r>
        <w:rPr>
          <w:u w:val="single"/>
        </w:rPr>
        <w:t>thirty</w:t>
      </w:r>
      <w:r>
        <w:rPr/>
        <w:t xml:space="preserve"> days after entry into service. If an eligible employee fails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w:t>
      </w:r>
      <w:r>
        <w:rPr>
          <w:u w:val="single"/>
        </w:rPr>
        <w:t>A State ORP participant who accepts an additional concurrent position with an employer participating in the South Carolina Retirement System must enroll in the State ORP for the second position if the second position is eligible to participate in the State ORP.  Also, a member of the South Carolina Retirement System who accepts an additional concurrent position with an employer participating in the South Carolina Retirement System must enroll in the South Carolina Retirement System with respect to that position.</w:t>
      </w:r>
      <w:r>
        <w:rPr/>
        <w:t xml:space="preserve">  An eligible employee electing to participate in the State ORP assumes all investment risk. The election to participate in the State ORP is irrevocable except </w:t>
      </w:r>
      <w:r>
        <w:rPr>
          <w:strike/>
        </w:rPr>
        <w:t>that an eligible employee who participates in the State ORP may irrevocably elect to join the South Carolina Retirement System during the fifth calendar year after initial enrollment in the State ORP under this chapter. The optional retirement participant must make this election to participate in the South Carolina Retirement System during the months of January, February, or March of the fifth calendar year after the employee’s initial enrollment in the State ORP, or failing to make the election within the allotted time, the employee is considered to have irrevocably elected to participate in the State ORP. Upon joining the South Carolina Retirement System, the employee may establish credit in the system for service earned while participating in the State ORP by making a payment to the system in an amount determined by the board. For purposes of this subsection, the date of initial enrollment in the State ORP for employees who previously participated in the Optional Retirement Program for Teachers and School Administrators or the Optional Retirement Program for Publicly</w:t>
        <w:noBreakHyphen/>
        <w:t>Supported Four</w:t>
        <w:noBreakHyphen/>
        <w:t>Year and Postgraduate Institutions of Higher Education is the date of initial enrollment in these programs</w:t>
      </w:r>
      <w:r>
        <w:rPr/>
        <w:t xml:space="preserve"> </w:t>
      </w:r>
      <w:r>
        <w:rPr>
          <w:u w:val="single"/>
        </w:rPr>
        <w:t>as set forth in subsections (B) and (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State ORP participant may irrevocably elect to join the South Carolina Retirement System during any open enrollment period after the first annual anniversary but before the fifth annual anniversary of the person’s initial enrollment in the State ORP.  The State ORP participant shall become a member of the South Carolina Retirement System effective on the first of April following the participant’s election to join the South Carolina Retirement System under this subsection.  For purposes of this subsection, the date of initial enrollment in the State ORP for employees who previously participated in the Optional Retirement Program for Teachers and School Administrators or the Optional Retirement Program for Publicly</w:t>
        <w:noBreakHyphen/>
        <w:t>Supported Four</w:t>
        <w:noBreakHyphen/>
        <w:t>Year and Postgraduate Institutions of Higher Education is the date of initial enrollment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participant in the State Optional Retirement Program who was a participant in the Optional Retirement Program for Publicly</w:t>
        <w:noBreakHyphen/>
        <w:t>Supported Four</w:t>
        <w:noBreakHyphen/>
        <w:t>Year and Postgraduate Institutions of Higher Education may irrevocably elect to participate in the South Carolina Retirement System during the open enrollment period from January 1, 2004, to March 1, 2004.  A State ORP participant electing to participate in the South Carolina Retirement System under this subsection shall become a member of the South Carolina Retirement System on April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ll participants in the Optional Retirement Program for Teachers and School Administrators on July 1, 2001, and the Optional Retirement Program for Publicly</w:t>
        <w:noBreakHyphen/>
        <w:t>Supported Four</w:t>
        <w:noBreakHyphen/>
        <w:t>Year and Postgraduate Institutions of Higher Education on July 1, 2002, thereafter are participants in the State OR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9</w:t>
        <w:noBreakHyphen/>
        <w:t>20</w:t>
        <w:noBreakHyphen/>
        <w:t>60 of the 1976 Code, as last amended by Act 5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60.</w:t>
        <w:tab/>
      </w:r>
      <w:r>
        <w:rPr>
          <w:strike/>
        </w:rPr>
        <w:t>(A)</w:t>
      </w:r>
      <w:r>
        <w:rPr/>
        <w:tab/>
        <w:t>Group life insurance benefits may be paid by the State for service rendered while participating in the State ORP under the same requirements set out for participants in the South Carolina Retirement System’s defined benefit plan pursuant to Section 9</w:t>
        <w:noBreakHyphen/>
        <w:t>1</w:t>
        <w:noBreakHyphen/>
        <w:t xml:space="preserve">1770. However, a postretirement group life insurance benefit must not be paid by the State for service rendered while participating in the State ORP. Employers shall remit the same contribution for the group life insurance benefit that employers would have contributed had the eligible employee chosen to be a member of the South Carolina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Except for the group life insurance benefit set out in Section 9</w:t>
        <w:noBreakHyphen/>
        <w:t>20</w:t>
        <w:noBreakHyphen/>
        <w:t>60(A) and except as authorized in Section 9</w:t>
        <w:noBreakHyphen/>
        <w:t>20</w:t>
        <w:noBreakHyphen/>
        <w:t>40, retirement benefits must not be paid by the State for service rendered while participating in the State ORP, the former Optional Retirement Program for Teachers and School Administrators, or the former Optional Retirement Program for Publicly</w:t>
        <w:noBreakHyphen/>
        <w:t>Supported Four</w:t>
        <w:noBreakHyphen/>
        <w:t>Year and Postgraduate Institutions of Higher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40:00Z</dcterms:created>
  <dc:creator>gk1</dc:creator>
  <dc:description/>
  <dc:language>en-US</dc:language>
  <cp:lastModifiedBy>amh</cp:lastModifiedBy>
  <cp:lastPrinted>2003-04-15T16:19:00Z</cp:lastPrinted>
  <dcterms:modified xsi:type="dcterms:W3CDTF">2003-04-24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