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</w:t>
        <w:noBreakHyphen/>
        <w:t>3</w:t>
        <w:noBreakHyphen/>
        <w:t>226 SO AS TO PROVIDE THAT THE DIRECTOR OF A DEPARTMENT OF STATE GOVERNMENT APPOINTED BY THE GOVERNOR SHALL ACCEPT FULL COMPENSATION APPROPRIATED FOR THE POSITION AND MAY ONLY DONATE HIS NET PAY TO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3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3</w:t>
        <w:noBreakHyphen/>
        <w:t>226.</w:t>
        <w:tab/>
        <w:t>Notwithstanding any other provision of law, a director of a department of state government, as enumerated in Section 1</w:t>
        <w:noBreakHyphen/>
        <w:t>30</w:t>
        <w:noBreakHyphen/>
        <w:t>10, appointed by the Governor shall accept the full compensation appropriated for the position and may only donate his net pay to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55:00Z</dcterms:created>
  <dc:creator>NBD</dc:creator>
  <dc:description/>
  <dc:language>en-US</dc:language>
  <cp:lastModifiedBy>nsc</cp:lastModifiedBy>
  <cp:lastPrinted>2003-02-19T13:44:00Z</cp:lastPrinted>
  <dcterms:modified xsi:type="dcterms:W3CDTF">2003-02-19T20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