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PROCLAIM THE WEEK OF MAY 6</w:t>
        <w:noBreakHyphen/>
        <w:t>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newed emphasis on primary and preventive health care will require the better utilization of all of our nation’s registered nursing resource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mand for registered nursing services will be greater than ever because of the aging of the American and South Carolina populations,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st</w:t>
        <w:noBreakHyphen/>
        <w:t>effective, safe, and quality health care services provided by registered nurses will be an even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with the American Nurses Association, the South Carolina Nurses Association has declared the week of May 6</w:t>
        <w:noBreakHyphen/>
        <w:t>12 as National Nurses Week with the theme “Nurses: Lifting Spirits, Touching Lives” in celebration of the ways in which registered nurses strive to provide safe and high quality patient care and map out the way to improve our health care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the week of May 6</w:t>
        <w:noBreakHyphen/>
        <w:t>12, 2003, as Nurses Week in South Carolina and commend registered nursing’s accomplishments and efforts to improve our health care system and show our appreciation for the state and nation’s registered nurses not just during this week, but at every opportunity throughout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Judith Curfman Thompson, Executive Director,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8:00Z</dcterms:created>
  <dc:creator>DKA</dc:creator>
  <dc:description/>
  <dc:language>en-US</dc:language>
  <cp:lastModifiedBy>nsc</cp:lastModifiedBy>
  <cp:lastPrinted>2003-04-10T15:37:00Z</cp:lastPrinted>
  <dcterms:modified xsi:type="dcterms:W3CDTF">2003-04-2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