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LEROY MOSS OF RICHLAND COUNTY FOR HIS COMMITMENT TO THE EAU CLAIRE COMMUNITY AND OUTSTANDING VOLUNTEERISM, AND TO WISH HIM MUCH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finishing college, Mr. Leroy Moss was self</w:t>
        <w:noBreakHyphen/>
        <w:t>employed and ran his own business, which he later sold to work for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oss moved to the Eau Claire community and became heavily involved with community activities.  He served as president of the Hyatt Park Community Organization, which works to improve conditions and restore the beauty to the historic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leadership of Mr. Moss, the organization built a multi</w:t>
        <w:noBreakHyphen/>
        <w:t>purpose building that was later named the Leroy Moss Multi</w:t>
        <w:noBreakHyphen/>
        <w:t>Purpose Center.  A concession building was built under Mr. Moss’ tenure and there were many community clean</w:t>
        <w:noBreakHyphen/>
        <w:t>up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oss led efforts to have a sidewalk installed in Lakeside, the light signal placed at Abingdon Road and Sunset Boulevard, and he spearheaded efforts to renovate the print building in the Eau Clair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s proud to recognize the many contributions made by Leroy Moss to the Eau Claire community, the city of Columbia, and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recognize Leroy Moss of Richland County for his commitment to the Eau Claire community and outstanding volunteerism, and wish him much succes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Leroy Moss of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6:49:00Z</dcterms:created>
  <dc:creator>GGS</dc:creator>
  <dc:description/>
  <dc:language>en-US</dc:language>
  <cp:lastModifiedBy>nsc</cp:lastModifiedBy>
  <cp:lastPrinted>2003-04-15T15:49:00Z</cp:lastPrinted>
  <dcterms:modified xsi:type="dcterms:W3CDTF">2003-04-22T16: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