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EBORAH B. WRIGHT OF LEXINGTON ON HER RETIREMENT AFTER THIRTY</w:t>
        <w:noBreakHyphen/>
        <w:t>TWO YEARS OF TIRELESS SERVICE AS A TEACHER AND PRINCIPAL, COMMEND HER FOR HER LIFELONG DEDICATION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borah B. Wright of Lexington County began her career in education thirty</w:t>
        <w:noBreakHyphen/>
        <w:t>two years ago as an elementary classroom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ouched the lives of thousands of school children over the years and provided the necessary foundation for her students to progress academ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her many contributions through her presence in the classroom, Mrs. Wright also furthered the cause of academic excellence through her role as the principal at Oak Grove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n inspiration to the many students, teachers, and staff at Oak Grove Elementary School and will be sorely missed for her leadership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rs. Deborah B. Wright for her many years of service to the Oak Grove Community, Lexington County, and the State of South Carolina as both a teacher and princip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Deborah B. Wright of Lexington on her retirement after thirty</w:t>
        <w:noBreakHyphen/>
        <w:t>two years of tireless service as a teacher and principal, commend her for her lifelong dedication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borah B. Wright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4:00Z</dcterms:created>
  <dc:creator>NBD</dc:creator>
  <dc:description/>
  <dc:language>en-US</dc:language>
  <cp:lastModifiedBy>nsc</cp:lastModifiedBy>
  <cp:lastPrinted>2003-04-15T11:20:00Z</cp:lastPrinted>
  <dcterms:modified xsi:type="dcterms:W3CDTF">2003-04-22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