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MISSED ON FEBRUARY 17, 2003, BY THE STUDENTS IN WARE SHOALS SCHOOL DISTRICT 51 IN GREENWOOD COUNTY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 missed on February 17, 2003, by the students in Ware Shoals School District 51 in Greenwood County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16:00Z</dcterms:created>
  <dc:creator>NBD</dc:creator>
  <dc:description/>
  <dc:language>en-US</dc:language>
  <cp:lastModifiedBy>amh</cp:lastModifiedBy>
  <cp:lastPrinted>2003-04-10T15:27:00Z</cp:lastPrinted>
  <dcterms:modified xsi:type="dcterms:W3CDTF">2003-04-22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