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6) to amend the Code of Laws of South Carolina, 1976, by adding Article 5 to Chapter 130, Title 59 so as to enact “The College of Charleston Academic and Administrative Facilities Bond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10.</w:t>
        <w:tab/>
      </w:r>
      <w:r>
        <w:rPr>
          <w:color w:val="000000"/>
          <w:szCs w:val="22"/>
        </w:rPr>
        <w:t xml:space="preserve">This article may be cited as the ‘College of Charleston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20.</w:t>
        <w:tab/>
      </w:r>
      <w:r>
        <w:rPr>
          <w:color w:val="000000"/>
          <w:szCs w:val="22"/>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Board’ means the board of trustees of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Academic and administrative buildings’ means the real and personal property and equipment </w:t>
      </w:r>
      <w:r>
        <w:rPr>
          <w:color w:val="000000"/>
          <w:szCs w:val="28"/>
        </w:rPr>
        <w:t>to be utilized by the School of the Arts, the School of Education, the School of Science and Mathematics, the Physical Education/Arena Complex, and the Student Center</w:t>
      </w:r>
      <w:r>
        <w:rPr>
          <w:color w:val="000000"/>
          <w:szCs w:val="22"/>
        </w:rPr>
        <w:t xml:space="preserve">, whether or not the acquisition or construction of these facilities are financed from the proceeds of bonds issu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Fees and revenues’ means the special student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University’ means the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30.</w:t>
        <w:tab/>
      </w:r>
      <w:r>
        <w:rPr>
          <w:color w:val="000000"/>
          <w:szCs w:val="22"/>
        </w:rPr>
        <w:t xml:space="preserve">Subject to the approval of the State Budget and Control Board by resolution adopted, the university may issue bonds of the university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40.</w:t>
        <w:tab/>
      </w:r>
      <w:r>
        <w:rPr>
          <w:color w:val="000000"/>
          <w:szCs w:val="22"/>
        </w:rPr>
        <w:t xml:space="preserve">Bonds issued pursuant to the provisions of this article must be authorized by a resolution or resolutions of the board of the university.  The resolution of the university, in the discretion of the board, may contain provisions which constitutes a part of the contract between the university and the holders of the bonds, as to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1)</w:t>
        <w:tab/>
        <w:t xml:space="preserve">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2)</w:t>
        <w:tab/>
        <w:t xml:space="preserve">the acquisition, renovation, construction, reconstruction, or completion of the facilities for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3)</w:t>
        <w:tab/>
        <w:t xml:space="preserve">the use, regulation, operation, maintenance, insurance, or disposition of the facilities the fees and revenues from which are pledged to secure payments with respect to the bonds or restrictions on the exercise of the powers of the board to dispose of or to limit or regulate the use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4)</w:t>
        <w:tab/>
        <w:t xml:space="preserve">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5)</w:t>
        <w:tab/>
        <w:t xml:space="preserve">the use and disposition of the fees and revenues including, without limitation, the pledging, setting aside, or depositing with a trustee all or part of the fees and revenues to secure the payment of the principal of, redemption premium, if any, and interest on the bonds and the payment of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6)</w:t>
        <w:tab/>
        <w:t xml:space="preserve">the setting aside out of bond proceeds, the fees and revenues or other available funds of reserves or sinking funds and the source, custody, security, regulation, and disposi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7)</w:t>
        <w:tab/>
        <w:t>the determination of the fees and revenues, subject to the provisions of Section 59</w:t>
        <w:noBreakHyphen/>
        <w:t>130</w:t>
        <w:noBreakHyphen/>
        <w:t xml:space="preserve">510, or other available funds to be pledged as security for payments with respect to the bonds and for the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8)</w:t>
        <w:tab/>
        <w:t xml:space="preserve">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and the disposition and application of the fees and revenues charged and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9)</w:t>
        <w:tab/>
        <w:t xml:space="preserve">limitations on the issuance of additional bonds or any other obligations or the incurrence of indebtedness payable from the same fees and revenues from which the bonds ar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 xml:space="preserve">rules to ensure the use of the facilities by students or members of the faculty of the university to the maximum extent to which the building or equipment is capable of serving the students or facul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 xml:space="preserve">the procedure, if any, by which the terms of any covenant or contract with, or duty to, the holders of the bonds may be amended or abrogated, the amount of bonds to which the holders shall consent, and the manner in which the consent may be given or evidenc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12)</w:t>
        <w:tab/>
        <w:t xml:space="preserve">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50.</w:t>
        <w:tab/>
      </w:r>
      <w:r>
        <w:rPr>
          <w:color w:val="000000"/>
          <w:szCs w:val="22"/>
        </w:rPr>
        <w:t xml:space="preserve">Bonds may be issued in one or more series at those prices, may bear the date or dates, may mature at the time or times, not exceeding forty years from their respective date, may bear interest at the fixed or variable rate or rates, may be payable in the medium of payment and at the place or places, may be in the denomination or denominations,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may provide.  Except as otherwise specified in the authorizing resolution, the bond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60.</w:t>
        <w:tab/>
      </w:r>
      <w:r>
        <w:rPr>
          <w:color w:val="000000"/>
          <w:szCs w:val="22"/>
        </w:rPr>
        <w:t xml:space="preserve">The bond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70.</w:t>
        <w:tab/>
      </w:r>
      <w:r>
        <w:rPr>
          <w:color w:val="000000"/>
          <w:szCs w:val="22"/>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80.</w:t>
        <w:tab/>
      </w:r>
      <w:r>
        <w:rPr>
          <w:color w:val="000000"/>
          <w:szCs w:val="22"/>
        </w:rPr>
        <w:t xml:space="preserve">The bond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90.</w:t>
        <w:tab/>
      </w:r>
      <w:r>
        <w:rPr>
          <w:color w:val="000000"/>
          <w:szCs w:val="22"/>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00.</w:t>
        <w:tab/>
      </w:r>
      <w:r>
        <w:rPr>
          <w:color w:val="000000"/>
          <w:szCs w:val="22"/>
        </w:rPr>
        <w:t>All provisions of a resolution authorizing or providing for the issuance of the bonds in accordance with Section 59</w:t>
        <w:noBreakHyphen/>
        <w:t>130</w:t>
        <w:noBreakHyphen/>
        <w:t xml:space="preserve">4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10.</w:t>
        <w:tab/>
      </w:r>
      <w:r>
        <w:rPr>
          <w:color w:val="000000"/>
          <w:szCs w:val="22"/>
        </w:rPr>
        <w:t>The bonds must be made payable only from all or the portion of the fees and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is liable personally for the bonds.  Bonds may not be issued pursuant to the provisions of this article unless an identified source or sources of revenue are designated for the re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21:00Z</dcterms:created>
  <dc:creator>DKA</dc:creator>
  <dc:description/>
  <dc:language>en-US</dc:language>
  <cp:lastModifiedBy>ag1</cp:lastModifiedBy>
  <cp:lastPrinted>2003-04-23T16:01:00Z</cp:lastPrinted>
  <dcterms:modified xsi:type="dcterms:W3CDTF">2003-04-24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