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4--S.</w:t>
        <w:tab/>
        <w:t>[SEC 1/30/04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10.</w:t>
        <w:tab/>
      </w:r>
      <w:r>
        <w:rPr>
          <w:color w:val="000000"/>
          <w:szCs w:val="22"/>
        </w:rPr>
        <w:t xml:space="preserve">This article may be cited as the ‘College of Charleston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20.</w:t>
        <w:tab/>
      </w:r>
      <w:r>
        <w:rPr>
          <w:color w:val="000000"/>
          <w:szCs w:val="22"/>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Board’ means the board of trustees of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3)</w:t>
        <w:tab/>
        <w:t xml:space="preserve">‘Academic and administrative buildings’ means the real and personal property and equipment </w:t>
      </w:r>
      <w:r>
        <w:rPr>
          <w:color w:val="000000"/>
          <w:szCs w:val="28"/>
        </w:rPr>
        <w:t>to be utilized by the School of the Arts, the School of Education, the School of Science and Mathematics, the Physical Education/Arena Complex, and the Student Center</w:t>
      </w:r>
      <w:r>
        <w:rPr>
          <w:color w:val="000000"/>
          <w:szCs w:val="22"/>
        </w:rPr>
        <w:t xml:space="preserve">, whether or not the acquisition or construction of these facilities are financed from the proceeds of bonds issu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Fees and revenues’ means the special student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 xml:space="preserve">‘University’ means the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30.</w:t>
        <w:tab/>
      </w:r>
      <w:r>
        <w:rPr>
          <w:color w:val="000000"/>
          <w:szCs w:val="22"/>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40.</w:t>
        <w:tab/>
      </w:r>
      <w:r>
        <w:rPr>
          <w:color w:val="000000"/>
          <w:szCs w:val="22"/>
        </w:rPr>
        <w:t xml:space="preserve">Bonds issued pursuant to the provisions of this article must be authorized by a resolution or resolutions of the board of the university.  The resolution of the university, in the discretion of the board, may contain provisions which constitutes a part of the contract between the university and the holders of the bonds, as to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1)</w:t>
        <w:tab/>
        <w:t xml:space="preserve">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2)</w:t>
        <w:tab/>
        <w:t xml:space="preserve">the acquisition, renovation, construction, reconstruction, or completion of the facilities for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3)</w:t>
        <w:tab/>
        <w:t xml:space="preserve">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4)</w:t>
        <w:tab/>
        <w:t xml:space="preserve">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5)</w:t>
        <w:tab/>
        <w:t xml:space="preserve">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6)</w:t>
        <w:tab/>
        <w:t xml:space="preserve">the setting aside out of bond proceeds, the fees and revenues or other available funds of reserves or sinking funds and the source, custody, security, regulation, and disposi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7)</w:t>
        <w:tab/>
        <w:t>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8)</w:t>
        <w:tab/>
        <w:t xml:space="preserve">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9)</w:t>
        <w:tab/>
        <w:t xml:space="preserve">limitations on the issuance of additional bonds or any other obligations or the incurrence of indebtedness payable from the same fees and revenues from which the bonds ar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 xml:space="preserve">rules to ensure the use of the facilities by students or members of the faculty of the university to the maximum extent to which the building or equipment is capable of serving the students or facul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1)</w:t>
        <w:tab/>
        <w:t xml:space="preserve">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12)</w:t>
        <w:tab/>
        <w:t xml:space="preserve">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50.</w:t>
        <w:tab/>
      </w:r>
      <w:r>
        <w:rPr>
          <w:color w:val="000000"/>
          <w:szCs w:val="22"/>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60.</w:t>
        <w:tab/>
      </w:r>
      <w:r>
        <w:rPr>
          <w:color w:val="000000"/>
          <w:szCs w:val="22"/>
        </w:rPr>
        <w:t xml:space="preserve">The bond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70.</w:t>
        <w:tab/>
      </w:r>
      <w:r>
        <w:rPr>
          <w:color w:val="000000"/>
          <w:szCs w:val="22"/>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80.</w:t>
        <w:tab/>
      </w:r>
      <w:r>
        <w:rPr>
          <w:color w:val="000000"/>
          <w:szCs w:val="22"/>
        </w:rPr>
        <w:t xml:space="preserve">The bond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490.</w:t>
        <w:tab/>
      </w:r>
      <w:r>
        <w:rPr>
          <w:color w:val="000000"/>
          <w:szCs w:val="22"/>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00.</w:t>
        <w:tab/>
      </w:r>
      <w:r>
        <w:rPr>
          <w:color w:val="000000"/>
          <w:szCs w:val="22"/>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0</w:t>
        <w:noBreakHyphen/>
        <w:t>510.</w:t>
        <w:tab/>
      </w:r>
      <w:r>
        <w:rPr>
          <w:color w:val="000000"/>
          <w:szCs w:val="22"/>
        </w:rPr>
        <w:t>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Notwithstanding any other provision of law, the University of South Carolina Sumter is authorized to offer four-year degrees at the Sumter campus.  The provisions of this section are contingent upon the local governments in USC Sumter’s service area providing additional funding for USC Sumter of two hundred fifty thousand dollars per year.  The degree programs, as well as a schedule for their implementation, must be established by USC Sumter in conjunction with the Commission on Higher Education, and the Commission on Higher Education must promulgate regulations to effectuate the intent of this section.  However, prior approval of the Commission on Higher Education to establish these degree programs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35:00Z</dcterms:created>
  <dc:creator>DKA</dc:creator>
  <dc:description/>
  <dc:language>en-US</dc:language>
  <cp:lastModifiedBy>amh</cp:lastModifiedBy>
  <cp:lastPrinted>2003-05-28T19:12:00Z</cp:lastPrinted>
  <dcterms:modified xsi:type="dcterms:W3CDTF">2004-01-30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