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CONSTITUTION OF SOUTH CAROLINA, 1895, RELATING TO THE CONSTITUTIONAL OFFICERS OF THIS STATE, SO AS TO DELETE THE ADJUTANT GENERAL, COMMISSIONER OF AGRICULTURE, SUPERINTENDENT OF EDUCATION, AND TREASURER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AND TO ABOLISH THE OFFICES OF SECRETARY OF STATE AND COMPTROLLER GENERAL WITH THE DUTIES AND FUNCTIONS OF THESE OFFICES DEVOLVED UPON THE OFFICE OF THE GOVERNOR IN THE MANNER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Office of Comptroller General is abolished with its duties and functions devolved upon the Office of the Governor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abolish the Office of Comptroller General with its duties and functions devolved upon the Office of the Governor in the manner the General Assembly shall provide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Office of Secretary of State is abolished with its duties and function devolved upon the Office of the Governor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abolish the Office of Secretary of State with its duties and function devolved upon the Office of the Governor in the manner the General Assembly shall provide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ratification of the provisions of this paragraph, the Treasurer must be appointed by the Governor, upon the advice and consent of the Senate, to serve at his pleasure and to be removable by him for any reason, with the person appointed Treasurer being ineligible to serve as a member of the State Budget and Control Board or any successor entity with comparable powers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posed amendment in Section 1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ratification of this provision, the Treasurer must be appointed by the Governor, upon the advice and consent of the Senate, to serve at his pleasure and to be removable by him for any reason, with the person appointed Treasurer being ineligible to serve as a member of the State Budget and Control Board or any successor entity with comparable powers conferr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1:00Z</dcterms:created>
  <dc:creator>gk1</dc:creator>
  <dc:description/>
  <dc:language>en-US</dc:language>
  <cp:lastModifiedBy>nsc</cp:lastModifiedBy>
  <cp:lastPrinted>2003-03-19T10:01:00Z</cp:lastPrinted>
  <dcterms:modified xsi:type="dcterms:W3CDTF">2003-04-22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