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MOVE THE “EARLE MORRIS HIGHWAY” MARKERS OR SIGNS WHICH WERE PLACED ON THAT PORTION OF SOUTH CAROLINA HIGHWAY 153 WHICH CONNECTS SECONDARY HIGHWAY 190 IN ANDERSON COUNTY WITH SOUTH CAROLINA HIGHWAY 123 IN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remove the “Earle Morris Highway” markers or signs which were placed on that portion of South Carolina Highway 153 which connects Secondary Highway 190 in Anderson County with South Carolina Highway 123 in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54:00Z</dcterms:created>
  <dc:creator>DKA</dc:creator>
  <dc:description/>
  <dc:language>en-US</dc:language>
  <cp:lastModifiedBy>nsc</cp:lastModifiedBy>
  <cp:lastPrinted>2003-04-22T10:06:00Z</cp:lastPrinted>
  <dcterms:modified xsi:type="dcterms:W3CDTF">2003-04-22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