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Cato, White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23) to request the Department of Transportation to remove the “Earle Morris Highway” markers or signs which were placed on that portion of South Carolina Highway 153 which connects Secondary Highway 1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6:00Z</dcterms:created>
  <dc:creator>DKA</dc:creator>
  <dc:description/>
  <dc:language>en-US</dc:language>
  <cp:lastModifiedBy>amh</cp:lastModifiedBy>
  <cp:lastPrinted>2003-04-23T19:24:00Z</cp:lastPrinted>
  <dcterms:modified xsi:type="dcterms:W3CDTF">2003-04-24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