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10, AS AMENDED, CODE OF LAWS OF SOUTH CAROLINA, 1976, RELATING TO SALES AND USE TAXATION, SO AS TO TAX ONLY THE TAXABLE PORTION OF THE GROSS PROCEEDS FROM A TELECOMMUNICATIONS BUNDL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in the case of a bundled transaction that includes telecommunications services,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anuary 1, 2004, and applies to sales tax on gross proceeds billed by telecommunications providers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2:00Z</dcterms:created>
  <dc:creator>DKA</dc:creator>
  <dc:description/>
  <dc:language>en-US</dc:language>
  <cp:lastModifiedBy>nsc</cp:lastModifiedBy>
  <cp:lastPrinted>2003-04-16T09:17:00Z</cp:lastPrinted>
  <dcterms:modified xsi:type="dcterms:W3CDTF">2003-04-22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