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25) to amend Section 12</w:t>
        <w:noBreakHyphen/>
        <w:t>36</w:t>
        <w:noBreakHyphen/>
        <w:t>910, as amended, Code of Laws of South Carolina, 1976, relating to sales and use taxation, so as to tax only the taxable por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has reviewed this bill and determined that there is no impact on state or local revenue in FY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defines bundled transactions and allows bundled telecommunication services to be taxed only on the gross proceeds subject to the sales tax.  Currently, </w:t>
      </w:r>
      <w:r>
        <w:rPr>
          <w:szCs w:val="27"/>
        </w:rPr>
        <w:t xml:space="preserve">South Carolina imposes a sales tax on local telephone calls made in South Carolina and exempts from sales tax any charges for long distance telephone calls.  Except for mobile telecommunications, telephone services must be itemized on consumers’ bills to ensure the correct tax treatment on long distance and local telephone service.  When South Carolina adopted the definitions and provisions of the Mobile Telecommunications Sourcing Act pursuant to Act 334 of 2002, mobile telecommunication providers could offer bundled services, combining local, long distance and other services, and remit sales tax only on the taxable services such as the local telephone calls.  This bill provides similar sales tax treatment on bundled transactions sold by non-mobile telecommunication providers.  All telecommunication providers will still be required to remit sales tax on taxable services such as local telephone calls.  </w:t>
      </w:r>
      <w:r>
        <w:rPr/>
        <w:t>Therefore, as this bill proposes no change in the taxability of telecommunication services, the Board of Economic Advisors has determined that there is no impact on state or local revenue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10, AS AMENDED, CODE OF LAWS OF SOUTH CAROLINA, 1976, RELATING TO SALES AND USE TAXATION, SO AS TO TAX ONLY THE TAXABLE PORTION OF THE GROSS PROCEEDS FROM A TELECOMMUNICATIONS BUNDL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in the case of a bundled transaction that includes telecommunications services,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anuary 1, 2004, and applies to sales tax on gross proceeds billed by telecommunications providers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3:00Z</dcterms:created>
  <dc:creator>DKA</dc:creator>
  <dc:description/>
  <dc:language>en-US</dc:language>
  <cp:lastModifiedBy>amh</cp:lastModifiedBy>
  <cp:lastPrinted>2003-04-16T09:17:00Z</cp:lastPrinted>
  <dcterms:modified xsi:type="dcterms:W3CDTF">2003-05-16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