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MAY 28, 2003, AS THE TIME TO ELECT A SUCCESSOR TO A CERTAIN JUDGE OF THE COURT OF APPEALS, SEAT 3, WHOSE TERM EXPIRES JUNE 30, 2007; AND TO ELECT A SUCCESSOR TO A CERTAIN JUDGE OF THE FAMILY COURT FOR THE THIRD JUDICIAL CIRCUI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w:t>
      </w:r>
      <w:r>
        <w:rPr>
          <w:color w:val="000000"/>
          <w:szCs w:val="22"/>
        </w:rPr>
        <w:t>shall meet in joint assembly in the Hall of the House of Representatives on Wednesday, May 28, 2003, at 12:00 noon to elect a successor to the Honorable M. Duane Shuler, Judge of the Court of Appeals, Seat 3, whose term expires June 30, 2007; and to elect a successor to the Honorable Marion D. Myers, Judge of the Family Court for the Third Judicial Circui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31:00Z</dcterms:created>
  <dc:creator>DKA</dc:creator>
  <dc:description/>
  <dc:language>en-US</dc:language>
  <cp:lastModifiedBy>nsc</cp:lastModifiedBy>
  <cp:lastPrinted>2003-04-15T11:28:00Z</cp:lastPrinted>
  <dcterms:modified xsi:type="dcterms:W3CDTF">2003-04-22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