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MEMBERS OF THE GENERAL ASSEMBLY OF THE STATE OF SOUTH CAROLINA UPON THE DEATH OF THE HONORABLE CARL D. LOADHOLT OF FAIRFAX AND TO CONVEY DEEPEST SYMPATHY TO HIS LOVING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were deeply saddened by the death of the Honorable Carl D. Loadholt of Fairfax on February 27, 2003, at the age of eigh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yor Loadholt was born on October 28, 1922, in the Jennys community of Allendale County and was the son of Dr. and Mrs. G.W.I. Loadhol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courageously served his country during World War II and received a Bachelor of Science degree from Newberry College in 195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yor Loadholt was a dedicated employee of the United States Department of Energy’s Savannah River Plant for many years until his retirement and was a faithful member of St. Nicholas Lutheran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n active member in the community, Mr. Loadholt served as past president of the Lions Club.  He was also a civic leader and served as Mayor of the Town of Fairfax from 1971 to 1975, on the Fairfax Town Council from 1995 to 1999, and on the Allendale County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extends its sympathy to the family and friends of Mayor Carl D. Loadholt.  He is survived by his wife, Hazel B. Loadholt; his daughters, Gail L. Hugus and Anne L. Hall; his son, Dave Loadholt; his sister, Irene L. Lanning; and his grandchildren Amelia Hugus, Paul Hugus, and Jackson Hal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express their profound sorrow upon the death of the Honorable Carl D. Loadholt former Mayor of Fairfax, on Thursday, February 27, 2003, and convey deepest sympathy to his loving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his widow, Mrs. Hazel B. Loadholt of Fairf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7:31:00Z</dcterms:created>
  <dc:creator>swb</dc:creator>
  <dc:description/>
  <dc:language>en-US</dc:language>
  <cp:lastModifiedBy>nsc</cp:lastModifiedBy>
  <cp:lastPrinted>2003-04-21T14:57:00Z</cp:lastPrinted>
  <dcterms:modified xsi:type="dcterms:W3CDTF">2003-04-22T17: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