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BRIDGE THAT CROSSES MAPLE SWAMP ALONG SOUTH CAROLINA HIGHWAY 65 IN HORRY COUNTY “JAMES F. FLEMING BRIDGE” AND TO ERECT APPROPRIATE MARKERS OR SIGNS AT THE BRIDGE CONTAINING THE WORDS “JAMES F. FLEMING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and Mrs. James F. Fleming were born in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uring the period that Mr. Fleming dated his future wife in the mid 1950’s, he would drive from his home in the town of Conway along Maple Road in Horry County, cross Maple Swamp on two planks that served as a bridge, then proceeded to his future wife’s home in the Maple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isturbed by the substandard conditions many of the roads in this area of the State were in, Mr. Fleming, a photo</w:t>
        <w:noBreakHyphen/>
        <w:t>journalist, published an article in the local newspapers with a picture of the Maple Swamp crossing planks to alert the public of these dang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ortly after the publication of this article, a wooden bridge was constructed across Maple Swamp which made his visits to his future wife’s home safer and more conveni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the original bridge was constructed, many of the residents of this community have referred to the bridge affectionately as Fleming Bri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it is fitting and proper to formally name this bridge in honor of Mr. James Fleming whose efforts to improve highway infrastructure in Horry County influenced the construction of the bridge that crosses Maple Swam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bridge that crosses Maple Swamp along South Carolina Highway 65 in Horry County “James F. Fleming Bridge” and erect appropriate markers or signs at the bridge containing the words “James F. Fleming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7:31:00Z</dcterms:created>
  <dc:creator>swb</dc:creator>
  <dc:description/>
  <dc:language>en-US</dc:language>
  <cp:lastModifiedBy>nsc</cp:lastModifiedBy>
  <cp:lastPrinted>2003-04-22T12:34:00Z</cp:lastPrinted>
  <dcterms:modified xsi:type="dcterms:W3CDTF">2003-04-22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