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31) to amend the Code of Laws of South Carolina, 1976, by adding Section 20</w:t>
        <w:noBreakHyphen/>
        <w:t>7</w:t>
        <w:noBreakHyphen/>
        <w:t>87 so as to provide that if an individual serving in the military is called to active du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MURRELL SMITH,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87 SO AS TO PROVIDE THAT IF AN INDIVIDUAL SERVING IN THE MILITARY IS CALLED TO ACTIVE DUTY IN A TIME OF WAR AND IS UNDER A COURT</w:t>
        <w:noBreakHyphen/>
        <w:t>ORDERED OBLIGATION TO PAY CHILD SUPPORT, A REDUCTION IN THAT INDIVIDUAL’S PAY, DUE TO BEING CALLED INTO ACTIVE DUTY, CONSTITUTES A MATERIAL CHANGE IN CIRCUMSTANCES AND THE INDIVIDUAL’S CHILD SUPPORT OBLIGATIONS AND SPOUSAL SUPPORT OBLIGATIONS MUST BE REDUCED BY A PERCENTAGE COMMENSURATE WITH THE PERCENTAGE REDUCTION IN THE INDIVIDUAL’S PAY; TO PROVIDE THAT NEITHER A CHILD SUPPORT NOR SPOUSAL SUPPORT ARREARAGE MAY ACCRUE AGAINST SUCH AN INDIVIDUAL DURING ACTIVE DUTY SERVICE; AND TO REQUIRE THE INDIVIDUAL TO NOTIFY THE FAMILY COURT WHEN THE INDIVIDUAL IS DISCHARGED FROM ACTIVE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87.</w:t>
        <w:tab/>
        <w:t>(A)</w:t>
        <w:tab/>
        <w:t>If a person serving in the Armed Forces of the United States, or the National Guard or any other federal or state military organization, is called to active duty in the time of war and that individual is under a duty to pay child support or spousal support pursuant to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reduction in the amount of pay the individual receives due to being called into active duty constitutes a de facto material change of circumstances for the purpose of reducing the individual’s child support obligation proportionally.  Upon the individual submitting an affidavit to the clerk of family court, and supporting documentation demonstrating the reduction in pay, the clerk, in cases in which the individual pays the support through the family court, or the family court judge, ex parte, in all other cases, shall reduce the individual’s child support and spousal support obligation by the amount the same percentage that the individual’s pay was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rrearage may not accrue while such an individual is on active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whose child support obligation is affected by subsection (A) shall notify the family court within thirty days of being discharged from active duty, and the support payments shall then be restored to the previous level, subject to further consideration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25:00Z</dcterms:created>
  <dc:creator>NBD</dc:creator>
  <dc:description/>
  <dc:language>en-US</dc:language>
  <cp:lastModifiedBy>amh</cp:lastModifiedBy>
  <cp:lastPrinted>2003-04-22T15:58:00Z</cp:lastPrinted>
  <dcterms:modified xsi:type="dcterms:W3CDTF">2003-05-07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