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7 SO AS TO PROVIDE THAT IF AN INDIVIDUAL SERVING IN THE MILITARY IS CALLED TO ACTIVE DUTY IN A TIME OF WAR AND IS UNDER A COURT</w:t>
        <w:noBreakHyphen/>
        <w: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w:t>
        <w:tab/>
        <w:t>(A)</w:t>
        <w:tab/>
        <w:t>If a person serving in the Armed Forces of the United States, or the National Guard or any other federal or state military organization, is called to active duty and that individual is under a duty to pay child support or spousal support pursuant to a court order 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se child support obligation is affected by subsection (A) shall notify the family court within thirty days of being discharged from active duty, and the support payments shall then be restored to the previous level, subject to furthe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0:00Z</dcterms:created>
  <dc:creator>NBD</dc:creator>
  <dc:description/>
  <dc:language>en-US</dc:language>
  <cp:lastModifiedBy>amh</cp:lastModifiedBy>
  <cp:lastPrinted>2003-05-14T17:01:00Z</cp:lastPrinted>
  <dcterms:modified xsi:type="dcterms:W3CDTF">2003-05-16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